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"/>
        <w:gridCol w:w="121"/>
        <w:gridCol w:w="20"/>
        <w:gridCol w:w="45"/>
        <w:gridCol w:w="2"/>
        <w:gridCol w:w="2395"/>
        <w:gridCol w:w="29"/>
        <w:gridCol w:w="253"/>
        <w:gridCol w:w="10"/>
        <w:gridCol w:w="7"/>
        <w:gridCol w:w="17"/>
        <w:gridCol w:w="112"/>
        <w:gridCol w:w="26"/>
        <w:gridCol w:w="2"/>
        <w:gridCol w:w="2"/>
        <w:gridCol w:w="115"/>
        <w:gridCol w:w="14"/>
        <w:gridCol w:w="71"/>
        <w:gridCol w:w="22"/>
        <w:gridCol w:w="31"/>
        <w:gridCol w:w="22"/>
        <w:gridCol w:w="8"/>
        <w:gridCol w:w="286"/>
        <w:gridCol w:w="196"/>
        <w:gridCol w:w="281"/>
        <w:gridCol w:w="468"/>
        <w:gridCol w:w="11"/>
        <w:gridCol w:w="144"/>
        <w:gridCol w:w="227"/>
        <w:gridCol w:w="113"/>
        <w:gridCol w:w="34"/>
        <w:gridCol w:w="93"/>
        <w:gridCol w:w="65"/>
        <w:gridCol w:w="54"/>
        <w:gridCol w:w="251"/>
        <w:gridCol w:w="11"/>
        <w:gridCol w:w="131"/>
        <w:gridCol w:w="11"/>
        <w:gridCol w:w="21"/>
        <w:gridCol w:w="96"/>
        <w:gridCol w:w="61"/>
        <w:gridCol w:w="158"/>
        <w:gridCol w:w="89"/>
        <w:gridCol w:w="22"/>
        <w:gridCol w:w="120"/>
        <w:gridCol w:w="22"/>
        <w:gridCol w:w="128"/>
        <w:gridCol w:w="40"/>
        <w:gridCol w:w="86"/>
        <w:gridCol w:w="138"/>
        <w:gridCol w:w="31"/>
        <w:gridCol w:w="150"/>
        <w:gridCol w:w="6"/>
        <w:gridCol w:w="176"/>
        <w:gridCol w:w="107"/>
        <w:gridCol w:w="75"/>
        <w:gridCol w:w="35"/>
        <w:gridCol w:w="20"/>
        <w:gridCol w:w="362"/>
        <w:gridCol w:w="15"/>
        <w:gridCol w:w="52"/>
        <w:gridCol w:w="411"/>
        <w:gridCol w:w="217"/>
        <w:gridCol w:w="46"/>
        <w:gridCol w:w="20"/>
        <w:gridCol w:w="76"/>
        <w:gridCol w:w="585"/>
        <w:gridCol w:w="119"/>
        <w:gridCol w:w="351"/>
        <w:gridCol w:w="482"/>
        <w:gridCol w:w="109"/>
        <w:gridCol w:w="2"/>
        <w:gridCol w:w="423"/>
        <w:gridCol w:w="2"/>
      </w:tblGrid>
      <w:tr>
        <w:trPr>
          <w:trHeight w:val="80" w:hRule="atLeast"/>
          <w:cantSplit w:val="true"/>
        </w:trPr>
        <w:tc>
          <w:tcPr>
            <w:tcW w:w="3085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tewet-uitkering aanvragen</w:t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 xml:space="preserve">u voor deze werknemer een Ziektewet-uitkering aa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aanvraag ook online doen: via de Verzuimmelder of </w:t>
              <w:br/>
              <w:t>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spacing w:before="0" w:after="60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1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bijlagen ook apart van het formulier opsturen. Gebruik hiervoor de bijlage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900 – 92 95. Kijk voor de kosten van dit telefoonnummer op uwv.nl/bellen. Als u belt, houd dan uw loonheffingennummer en het burgerservicenummer van uw </w:t>
              <w:br/>
              <w:t>(ex-)werknemer bij de hand. 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73284379"/>
            <w:bookmarkStart w:id="1" w:name="__Fieldmark__6_9732843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73284379"/>
            <w:bookmarkStart w:id="3" w:name="__Fieldmark__7_9732843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3" w:type="dxa"/>
            <w:gridSpan w:val="4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3" w:type="dxa"/>
            <w:gridSpan w:val="4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73284379"/>
            <w:bookmarkStart w:id="5" w:name="__Fieldmark__18_9732843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973284379"/>
            <w:bookmarkStart w:id="7" w:name="__Fieldmark__19_97328437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973284379"/>
            <w:bookmarkStart w:id="9" w:name="__Fieldmark__22_9732843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st</w:t>
            </w:r>
          </w:p>
        </w:tc>
        <w:tc>
          <w:tcPr>
            <w:tcW w:w="2319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973284379"/>
            <w:bookmarkStart w:id="11" w:name="__Fieldmark__25_9732843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3F3F3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73284379"/>
            <w:bookmarkStart w:id="13" w:name="__Fieldmark__29_9732843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73284379"/>
            <w:bookmarkStart w:id="15" w:name="__Fieldmark__30_9732843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73284379"/>
            <w:bookmarkStart w:id="17" w:name="__Fieldmark__31_9732843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973284379"/>
            <w:bookmarkStart w:id="19" w:name="__Fieldmark__32_9732843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973284379"/>
            <w:bookmarkStart w:id="21" w:name="__Fieldmark__33_9732843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973284379"/>
            <w:bookmarkStart w:id="23" w:name="__Fieldmark__34_9732843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973284379"/>
            <w:bookmarkStart w:id="25" w:name="__Fieldmark__35_9732843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973284379"/>
            <w:bookmarkStart w:id="27" w:name="__Fieldmark__36_9732843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Vul hieronder de vorige ziekteperiode in. Vul ook de ziekteperiodes daarvóór in </w:t>
              <w:br/>
              <w:t xml:space="preserve">als er minder dan 4 weken tussen deze periodes zat. Ga dus terug tot er een </w:t>
              <w:br/>
              <w:t xml:space="preserve">tussenliggende periode van 4 weken of langer is waarin de werknemer wel heeft </w:t>
              <w:br/>
              <w:t xml:space="preserve">gewerkt. Ziekteperiodes vóór deze datum hoeft u niet in te vullen. </w:t>
              <w:br/>
              <w:t>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2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973284379"/>
            <w:bookmarkStart w:id="29" w:name="__Fieldmark__43_9732843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973284379"/>
            <w:bookmarkStart w:id="31" w:name="__Fieldmark__44_9732843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973284379"/>
            <w:bookmarkStart w:id="33" w:name="__Fieldmark__45_9732843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973284379"/>
            <w:bookmarkStart w:id="35" w:name="__Fieldmark__46_9732843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973284379"/>
            <w:bookmarkStart w:id="37" w:name="__Fieldmark__47_9732843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5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973284379"/>
            <w:bookmarkStart w:id="39" w:name="__Fieldmark__48_97328437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973284379"/>
            <w:bookmarkStart w:id="41" w:name="__Fieldmark__50_9732843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4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973284379"/>
            <w:bookmarkStart w:id="43" w:name="__Fieldmark__51_9732843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973284379"/>
            <w:bookmarkStart w:id="45" w:name="__Fieldmark__53_97328437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973284379"/>
            <w:bookmarkStart w:id="47" w:name="__Fieldmark__54_973284379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973284379"/>
            <w:bookmarkStart w:id="49" w:name="__Fieldmark__57_97328437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1" w:type="dxa"/>
            <w:gridSpan w:val="2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eel hiervoor het sv-loon per week (inclusief het opgebouwde vakantiegeld en extra periodiek loon) door 5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6" w:type="dxa"/>
            <w:gridSpan w:val="3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ieronder staan de verschillende redenen opgesomd voor het aanvragen van de Ziektewet-uitkering. Kruis de reden aan die voor u geldt. U kunt meerdere redenen aankruis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46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973284379"/>
            <w:bookmarkStart w:id="51" w:name="__Fieldmark__60_97328437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973284379"/>
            <w:bookmarkStart w:id="53" w:name="__Fieldmark__61_973284379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Mijn werknemer is ziek door haar zwangerschap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973284379"/>
            <w:bookmarkStart w:id="55" w:name="__Fieldmark__62_973284379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niet ziek door haar zwangerschap, maar ze is wel ziek in de </w:t>
              <w:tab/>
              <w:t xml:space="preserve">flexibiliseringsperiode. Dit is de periode van 6 tot 4 weken vóór de uitgerekende </w:t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973284379"/>
            <w:bookmarkStart w:id="57" w:name="__Fieldmark__63_97328437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973284379"/>
            <w:bookmarkStart w:id="59" w:name="__Fieldmark__64_9732843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973284379"/>
            <w:bookmarkStart w:id="61" w:name="__Fieldmark__65_9732843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gaat uit dienst of is ziek geworden nadat hij uit dienst was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atum einde dienstverband </w:t>
            </w:r>
          </w:p>
        </w:tc>
        <w:tc>
          <w:tcPr>
            <w:tcW w:w="2142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</w:t>
            </w:r>
            <w:r>
              <w:rPr>
                <w:b/>
                <w:i/>
                <w:iCs/>
              </w:rPr>
              <w:t>uitzendkracht met een uitzendbeding</w:t>
            </w:r>
            <w:r>
              <w:rPr>
                <w:i/>
                <w:iCs/>
              </w:rPr>
              <w:t xml:space="preserve">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973284379"/>
            <w:bookmarkStart w:id="63" w:name="__Fieldmark__67_97328437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 of op basis van een payrollcontract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973284379"/>
            <w:bookmarkStart w:id="65" w:name="__Fieldmark__68_973284379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ijn werknemer valt onder het wettelijk regim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973284379"/>
            <w:bookmarkStart w:id="67" w:name="__Fieldmark__69_973284379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3" w:type="dxa"/>
            <w:gridSpan w:val="48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973284379"/>
            <w:bookmarkStart w:id="69" w:name="__Fieldmark__70_97328437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1_973284379"/>
            <w:bookmarkStart w:id="71" w:name="__Fieldmark__71_97328437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973284379"/>
            <w:bookmarkStart w:id="73" w:name="__Fieldmark__73_97328437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973284379"/>
            <w:bookmarkStart w:id="75" w:name="__Fieldmark__74_97328437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6_973284379"/>
            <w:bookmarkStart w:id="77" w:name="__Fieldmark__76_97328437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973284379"/>
            <w:bookmarkStart w:id="79" w:name="__Fieldmark__78_97328437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0_973284379"/>
            <w:bookmarkStart w:id="81" w:name="__Fieldmark__80_97328437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973284379"/>
            <w:bookmarkStart w:id="83" w:name="__Fieldmark__81_97328437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973284379"/>
            <w:bookmarkStart w:id="85" w:name="__Fieldmark__83_97328437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973284379"/>
            <w:bookmarkStart w:id="87" w:name="__Fieldmark__85_97328437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7_973284379"/>
            <w:bookmarkStart w:id="89" w:name="__Fieldmark__87_97328437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gridSpan w:val="9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50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*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9_973284379"/>
            <w:bookmarkStart w:id="91" w:name="__Fieldmark__89_97328437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0_973284379"/>
            <w:bookmarkStart w:id="93" w:name="__Fieldmark__90_97328437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38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1_973284379"/>
            <w:bookmarkStart w:id="95" w:name="__Fieldmark__91_97328437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85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3_973284379"/>
            <w:bookmarkStart w:id="97" w:name="__Fieldmark__93_9732843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4_973284379"/>
            <w:bookmarkStart w:id="99" w:name="__Fieldmark__94_97328437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5_973284379"/>
            <w:bookmarkStart w:id="101" w:name="__Fieldmark__95_97328437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6_973284379"/>
            <w:bookmarkStart w:id="103" w:name="__Fieldmark__96_97328437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7_973284379"/>
            <w:bookmarkStart w:id="105" w:name="__Fieldmark__97_97328437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8_973284379"/>
            <w:bookmarkStart w:id="107" w:name="__Fieldmark__98_97328437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2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9_973284379"/>
            <w:bookmarkStart w:id="109" w:name="__Fieldmark__99_97328437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0_973284379"/>
            <w:bookmarkStart w:id="111" w:name="__Fieldmark__100_97328437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1_973284379"/>
            <w:bookmarkStart w:id="113" w:name="__Fieldmark__101_973284379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973284379"/>
            <w:bookmarkStart w:id="115" w:name="__Fieldmark__102_973284379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973284379"/>
            <w:bookmarkStart w:id="117" w:name="__Fieldmark__103_97328437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w werknemer moet dan zijn geboren:</w:t>
              <w:br/>
              <w:t>- uiterlijk 7 juli 1954, of;</w:t>
              <w:br/>
              <w:t>- uiterlijk 31 december 1961 (bij start dienstverband tussen 1 januari 2018 en 31 december 2019).</w:t>
            </w:r>
          </w:p>
          <w:p>
            <w:pPr>
              <w:pStyle w:val="Basistekst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4_973284379"/>
            <w:bookmarkStart w:id="119" w:name="__Fieldmark__104_97328437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4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44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4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4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6_973284379"/>
            <w:bookmarkStart w:id="121" w:name="__Fieldmark__106_97328437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4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7_973284379"/>
            <w:bookmarkStart w:id="123" w:name="__Fieldmark__107_97328437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3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062" w:type="dxa"/>
            <w:gridSpan w:val="8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2_973284379"/>
            <w:bookmarkStart w:id="125" w:name="__Fieldmark__112_97328437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3_973284379"/>
            <w:bookmarkStart w:id="127" w:name="__Fieldmark__113_973284379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6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5_973284379"/>
            <w:bookmarkStart w:id="129" w:name="__Fieldmark__115_973284379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6_973284379"/>
            <w:bookmarkStart w:id="131" w:name="__Fieldmark__116_973284379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7_973284379"/>
            <w:bookmarkStart w:id="133" w:name="__Fieldmark__117_973284379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IBAN-rekeningnum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9_973284379"/>
            <w:bookmarkStart w:id="135" w:name="__Fieldmark__119_973284379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BAN-rekeningnummer werkne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8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46" w:type="dxa"/>
            <w:gridSpan w:val="4"/>
            <w:tcBorders/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8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5_973284379"/>
            <w:bookmarkStart w:id="137" w:name="__Fieldmark__125_973284379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6_973284379"/>
            <w:bookmarkStart w:id="139" w:name="__Fieldmark__126_973284379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9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7_973284379"/>
            <w:bookmarkStart w:id="141" w:name="__Fieldmark__127_973284379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3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9_973284379"/>
            <w:bookmarkStart w:id="143" w:name="__Fieldmark__129_973284379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49" w:type="dxa"/>
            <w:gridSpan w:val="3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87" w:type="dxa"/>
            <w:gridSpan w:val="5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2_973284379"/>
            <w:bookmarkStart w:id="145" w:name="__Fieldmark__132_973284379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9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3_973284379"/>
            <w:bookmarkStart w:id="147" w:name="__Fieldmark__133_973284379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32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gridSpan w:val="6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9"/>
        <w:gridCol w:w="11"/>
        <w:gridCol w:w="2409"/>
        <w:gridCol w:w="7"/>
        <w:gridCol w:w="53"/>
        <w:gridCol w:w="190"/>
        <w:gridCol w:w="31"/>
        <w:gridCol w:w="106"/>
        <w:gridCol w:w="28"/>
        <w:gridCol w:w="17"/>
        <w:gridCol w:w="1351"/>
        <w:gridCol w:w="133"/>
        <w:gridCol w:w="530"/>
        <w:gridCol w:w="142"/>
        <w:gridCol w:w="48"/>
        <w:gridCol w:w="263"/>
        <w:gridCol w:w="67"/>
        <w:gridCol w:w="77"/>
        <w:gridCol w:w="13"/>
        <w:gridCol w:w="142"/>
        <w:gridCol w:w="508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20"/>
        <w:gridCol w:w="7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3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mee met het aanvraagformulier voor de Ziektewet-uitkering. Kunt u het niet meteen meesturen? Verstuur het dan later, samen met het formulier </w:t>
            </w:r>
            <w:r>
              <w:rPr>
                <w:i/>
              </w:rPr>
              <w:t>Begeleidend formulier nagezonden documenten</w:t>
            </w:r>
            <w:r>
              <w:rPr/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7_973284379"/>
            <w:bookmarkStart w:id="149" w:name="__Fieldmark__137_973284379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8_973284379"/>
            <w:bookmarkStart w:id="151" w:name="__Fieldmark__138_973284379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et de vragen hieronder stellen wij vast of uw werknemer aan de eisen voldoet om recht te hebben op een Ziektewet-uitkering.</w:t>
              <w:b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0_973284379"/>
            <w:bookmarkStart w:id="153" w:name="__Fieldmark__140_973284379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1_973284379"/>
            <w:bookmarkStart w:id="155" w:name="__Fieldmark__141_973284379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6" w:name="Tekstvak38"/>
            <w:bookmarkEnd w:id="15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44_973284379"/>
            <w:bookmarkStart w:id="158" w:name="__Fieldmark__144_973284379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45_973284379"/>
            <w:bookmarkStart w:id="160" w:name="__Fieldmark__145_973284379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46_973284379"/>
            <w:bookmarkStart w:id="162" w:name="__Fieldmark__146_973284379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47_973284379"/>
            <w:bookmarkStart w:id="164" w:name="__Fieldmark__147_973284379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erplicht om op </w:t>
              <w:br/>
              <w:t>zijn werk te verschijnen als u hem oproept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8_973284379"/>
            <w:bookmarkStart w:id="166" w:name="__Fieldmark__148_973284379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49_973284379"/>
            <w:bookmarkStart w:id="168" w:name="__Fieldmark__149_973284379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1_973284379"/>
            <w:bookmarkStart w:id="170" w:name="__Fieldmark__151_973284379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2_973284379"/>
            <w:bookmarkStart w:id="172" w:name="__Fieldmark__152_973284379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 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4_973284379"/>
            <w:bookmarkStart w:id="174" w:name="__Fieldmark__154_973284379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24 maanden of me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55_973284379"/>
            <w:bookmarkStart w:id="176" w:name="__Fieldmark__155_973284379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56_973284379"/>
            <w:bookmarkStart w:id="178" w:name="__Fieldmark__156_973284379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57_973284379"/>
            <w:bookmarkStart w:id="180" w:name="__Fieldmark__157_973284379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18"/>
        <w:gridCol w:w="8"/>
        <w:gridCol w:w="2392"/>
        <w:gridCol w:w="81"/>
        <w:gridCol w:w="169"/>
        <w:gridCol w:w="39"/>
        <w:gridCol w:w="15"/>
        <w:gridCol w:w="101"/>
        <w:gridCol w:w="18"/>
        <w:gridCol w:w="13"/>
        <w:gridCol w:w="10"/>
        <w:gridCol w:w="1443"/>
        <w:gridCol w:w="7"/>
        <w:gridCol w:w="24"/>
        <w:gridCol w:w="531"/>
        <w:gridCol w:w="142"/>
        <w:gridCol w:w="65"/>
        <w:gridCol w:w="196"/>
        <w:gridCol w:w="49"/>
        <w:gridCol w:w="144"/>
        <w:gridCol w:w="31"/>
        <w:gridCol w:w="142"/>
        <w:gridCol w:w="497"/>
        <w:gridCol w:w="392"/>
        <w:gridCol w:w="192"/>
        <w:gridCol w:w="192"/>
        <w:gridCol w:w="415"/>
        <w:gridCol w:w="150"/>
        <w:gridCol w:w="188"/>
        <w:gridCol w:w="165"/>
        <w:gridCol w:w="118"/>
        <w:gridCol w:w="141"/>
        <w:gridCol w:w="850"/>
        <w:gridCol w:w="592"/>
        <w:gridCol w:w="325"/>
        <w:gridCol w:w="62"/>
        <w:gridCol w:w="24"/>
        <w:gridCol w:w="8"/>
        <w:gridCol w:w="431"/>
      </w:tblGrid>
      <w:tr>
        <w:trPr>
          <w:trHeight w:val="80" w:hRule="atLeast"/>
          <w:cantSplit w:val="true"/>
        </w:trPr>
        <w:tc>
          <w:tcPr>
            <w:tcW w:w="3100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/>
              <w:t xml:space="preserve">Stuur dit formulier mee met de ziekteaangifte. Kunt u het niet meteen meesturen? Verstuur het dan later, samen met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61_973284379"/>
            <w:bookmarkStart w:id="182" w:name="__Fieldmark__161_973284379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62_973284379"/>
            <w:bookmarkStart w:id="184" w:name="__Fieldmark__162_973284379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64_973284379"/>
            <w:bookmarkStart w:id="186" w:name="__Fieldmark__164_973284379"/>
            <w:bookmarkEnd w:id="18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65_973284379"/>
            <w:bookmarkStart w:id="188" w:name="__Fieldmark__165_973284379"/>
            <w:bookmarkEnd w:id="18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66_973284379"/>
            <w:bookmarkStart w:id="190" w:name="__Fieldmark__166_973284379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67_973284379"/>
            <w:bookmarkStart w:id="192" w:name="__Fieldmark__167_973284379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70_973284379"/>
            <w:bookmarkStart w:id="194" w:name="__Fieldmark__170_973284379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71_973284379"/>
            <w:bookmarkStart w:id="196" w:name="__Fieldmark__171_973284379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overeenkomst, ga dan verder met 3.9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73_973284379"/>
            <w:bookmarkStart w:id="198" w:name="__Fieldmark__173_973284379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74_973284379"/>
            <w:bookmarkStart w:id="200" w:name="__Fieldmark__174_973284379"/>
            <w:bookmarkEnd w:id="20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76_973284379"/>
            <w:bookmarkStart w:id="202" w:name="__Fieldmark__176_973284379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24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77_973284379"/>
            <w:bookmarkStart w:id="204" w:name="__Fieldmark__177_973284379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78_973284379"/>
            <w:bookmarkStart w:id="206" w:name="__Fieldmark__178_973284379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79_973284379"/>
            <w:bookmarkStart w:id="208" w:name="__Fieldmark__179_973284379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82_973284379"/>
            <w:bookmarkStart w:id="210" w:name="__Fieldmark__182_973284379"/>
            <w:bookmarkEnd w:id="21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83_973284379"/>
            <w:bookmarkStart w:id="212" w:name="__Fieldmark__183_973284379"/>
            <w:bookmarkEnd w:id="21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84_973284379"/>
            <w:bookmarkStart w:id="214" w:name="__Fieldmark__184_973284379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85_973284379"/>
            <w:bookmarkStart w:id="216" w:name="__Fieldmark__185_973284379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86_973284379"/>
            <w:bookmarkStart w:id="218" w:name="__Fieldmark__186_973284379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87_973284379"/>
            <w:bookmarkStart w:id="220" w:name="__Fieldmark__187_973284379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2"/>
        <w:gridCol w:w="8"/>
        <w:gridCol w:w="15"/>
        <w:gridCol w:w="6"/>
        <w:gridCol w:w="2390"/>
        <w:gridCol w:w="20"/>
        <w:gridCol w:w="253"/>
        <w:gridCol w:w="38"/>
        <w:gridCol w:w="80"/>
        <w:gridCol w:w="54"/>
        <w:gridCol w:w="26"/>
        <w:gridCol w:w="146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39"/>
      </w:tblGrid>
      <w:tr>
        <w:trPr>
          <w:trHeight w:val="80" w:hRule="atLeast"/>
          <w:cantSplit w:val="true"/>
        </w:trPr>
        <w:tc>
          <w:tcPr>
            <w:tcW w:w="3098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geleidend formulier nagezonden documenten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Na aanvraag Ziektewet-uitkering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e documenten samen met dit formulier naar 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3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5" w:type="dxa"/>
            <w:gridSpan w:val="2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91_973284379"/>
            <w:bookmarkStart w:id="222" w:name="__Fieldmark__191_973284379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92_973284379"/>
            <w:bookmarkStart w:id="224" w:name="__Fieldmark__192_973284379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2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94_973284379"/>
            <w:bookmarkStart w:id="226" w:name="__Fieldmark__194_973284379"/>
            <w:bookmarkEnd w:id="226"/>
            <w:r>
              <w:rPr/>
            </w:r>
            <w:r>
              <w:rPr/>
              <w:fldChar w:fldCharType="end"/>
            </w:r>
            <w:r>
              <w:rPr/>
              <w:tab/>
              <w:t xml:space="preserve">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95_973284379"/>
            <w:bookmarkStart w:id="228" w:name="__Fieldmark__195_973284379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voor een oproep- of invalkracht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96_973284379"/>
            <w:bookmarkStart w:id="230" w:name="__Fieldmark__196_973284379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bij einde dienstverband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97_973284379"/>
            <w:bookmarkStart w:id="232" w:name="__Fieldmark__197_973284379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0" w:type="dxa"/>
            <w:gridSpan w:val="3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99_973284379"/>
            <w:bookmarkStart w:id="234" w:name="__Fieldmark__199_973284379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00_973284379"/>
            <w:bookmarkStart w:id="236" w:name="__Fieldmark__200_973284379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0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3:00Z</dcterms:created>
  <dc:creator/>
  <dc:description/>
  <cp:keywords/>
  <dc:language>en-US</dc:language>
  <cp:lastModifiedBy/>
  <cp:lastPrinted>2013-03-21T08:52:00Z</cp:lastPrinted>
  <dcterms:modified xsi:type="dcterms:W3CDTF">2021-05-19T07:53:00Z</dcterms:modified>
  <cp:revision>1</cp:revision>
  <dc:subject/>
  <dc:title>KCV-19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51594</vt:lpwstr>
  </property>
  <property fmtid="{D5CDD505-2E9C-101B-9397-08002B2CF9AE}" pid="5" name="Status">
    <vt:lpwstr>4</vt:lpwstr>
  </property>
</Properties>
</file>