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42"/>
        <w:gridCol w:w="2598"/>
        <w:gridCol w:w="238"/>
        <w:gridCol w:w="141"/>
        <w:gridCol w:w="1560"/>
        <w:gridCol w:w="141"/>
        <w:gridCol w:w="284"/>
        <w:gridCol w:w="142"/>
        <w:gridCol w:w="425"/>
        <w:gridCol w:w="142"/>
        <w:gridCol w:w="992"/>
        <w:gridCol w:w="142"/>
        <w:gridCol w:w="1559"/>
        <w:gridCol w:w="142"/>
        <w:gridCol w:w="708"/>
        <w:gridCol w:w="851"/>
        <w:gridCol w:w="425"/>
      </w:tblGrid>
      <w:tr>
        <w:trPr>
          <w:trHeight w:val="138" w:hRule="atLeast"/>
          <w:cantSplit w:val="true"/>
        </w:trPr>
        <w:tc>
          <w:tcPr>
            <w:tcW w:w="3261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object w:dxaOrig="3241" w:dyaOrig="1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53.65pt" filled="f" o:ole="">
                  <v:imagedata r:id="rId3" o:title=""/>
                </v:shape>
                <o:OLEObject Type="Embed" ProgID="" ShapeID="ole_rId2" DrawAspect="Content" ObjectID="_200731012" r:id="rId2"/>
              </w:objec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Declaratie re-integratiekosten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261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</w:tcPr>
          <w:p>
            <w:pPr>
              <w:pStyle w:val="Sub"/>
              <w:rPr/>
            </w:pPr>
            <w:r>
              <w:rPr>
                <w:sz w:val="20"/>
              </w:rPr>
              <w:t>Bij participatie van UWV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425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2" w:type="dxa"/>
            <w:gridSpan w:val="6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Wij participeren in de re-integratie van één van uw werknemers. </w:t>
              <w:br/>
              <w:t xml:space="preserve">Dat houdt in dat u kosten kunt declareren die te maken hebben </w:t>
              <w:br/>
              <w:t xml:space="preserve">met deze re-integratie. Daarvoor is dit formulier. U krijgt maximaal het bedrag dat wij met u hebben afgesproke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ls werkgever betaalt u zelf het bedrijf dat de re-integratie verzorgt. U kunt het re-integratiebedrijf niet rechtstreeks bij ons laten declareren. Wij vergoeden alleen aan 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n één keer of in termijnen</w:t>
            </w:r>
            <w:r>
              <w:rPr/>
              <w:br/>
              <w:t xml:space="preserve">U kunt het totaalbedrag in zijn geheel of in termijnen bij ons declareren. Gebruik voor iedere termijn een nieuw declaratie-formulier. Nieuwe formulieren vindt u op uwv.nl. U kunt zelf </w:t>
              <w:br/>
              <w:t xml:space="preserve">bepalen hoe lang een termijn is, bijvoorbeeld vier weken, </w:t>
              <w:br/>
              <w:t>een maand of drie maanden.</w:t>
              <w:b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erugsturen</w:t>
            </w:r>
            <w:r>
              <w:rPr/>
              <w:br/>
              <w:t xml:space="preserve">Stuur dit formulier met kopieën van de originele facturen naar </w:t>
              <w:br/>
              <w:t xml:space="preserve">de afdeling Inkoop Re-integratie van het UWV-kantoor waarmee </w:t>
              <w:br/>
              <w:t xml:space="preserve">u hierover al contact ha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 kunt het juiste postadres ook vinden met de postcodezoeker IR </w:t>
              <w:br/>
              <w:t>op uwv.nl. Let er op dat u dan de postcode van uw werknemer invul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p uwv.nl. U kunt ook contact opnemen </w:t>
              <w:br/>
              <w:t>met UWV Telefoon Werkgevers via 0900 – 92 95 (lokaal tarief).</w:t>
              <w:br/>
            </w:r>
          </w:p>
        </w:tc>
        <w:tc>
          <w:tcPr>
            <w:tcW w:w="425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8" w:type="dxa"/>
            <w:tcBorders/>
            <w:shd w:fill="000000" w:val="clear"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suppressLineNumber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7F7F7F" w:val="clear"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639391473"/>
            <w:bookmarkStart w:id="1" w:name="__Fieldmark__2_16393914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639391473"/>
            <w:bookmarkStart w:id="3" w:name="__Fieldmark__3_16393914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suppressLineNumber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7F7F7F" w:val="clear"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7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639391473"/>
            <w:bookmarkStart w:id="5" w:name="__Fieldmark__11_16393914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639391473"/>
            <w:bookmarkStart w:id="7" w:name="__Fieldmark__12_163939147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4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suppressLineNumber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7F7F7F" w:val="clear"/>
          </w:tcPr>
          <w:p>
            <w:pPr>
              <w:pStyle w:val="Rubriekskop"/>
              <w:keepNext w:val="true"/>
              <w:suppressLineNumbers/>
              <w:spacing w:before="0" w:after="20"/>
              <w:rPr/>
            </w:pPr>
            <w:r>
              <w:rPr/>
              <w:t>Kostendeclarati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Wat voor soort declaratie is het?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639391473"/>
            <w:bookmarkStart w:id="9" w:name="__Fieldmark__15_16393914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enmalige declarati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639391473"/>
            <w:bookmarkStart w:id="11" w:name="__Fieldmark__16_163939147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ermijndeclarati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99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rmijn</w:t>
            </w:r>
          </w:p>
        </w:tc>
        <w:tc>
          <w:tcPr>
            <w:tcW w:w="439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keepNext w:val="true"/>
              <w:suppressLineNumbers/>
              <w:spacing w:before="120" w:after="0"/>
              <w:rPr/>
            </w:pPr>
            <w:r>
              <w:rPr/>
              <w:t>Welke kosten wilt u declareren?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suppressLineNumbers/>
              <w:spacing w:lineRule="exact" w:line="200" w:before="120" w:after="0"/>
              <w:rPr/>
            </w:pPr>
            <w:r>
              <w:rPr>
                <w:lang w:val="nl-NL" w:eastAsia="nl-NL"/>
              </w:rPr>
              <w:t>UWV vergoedt in principe geen omzetbelasting, tenzij u kunt aantonen dat u de in rekening gebrachte omzetbelasting niet kunt verrekenen. Alleen in dat geval vult u ook het vakje</w:t>
              <w:br/>
              <w:t>‘BTW-bedrag’ in.</w:t>
            </w:r>
            <w:r>
              <w:rPr>
                <w:rFonts w:eastAsia="Webdings" w:cs="Webdings" w:ascii="Webdings" w:hAnsi="Webdings"/>
                <w:i w:val="false"/>
              </w:rPr>
              <w:t></w:t>
            </w:r>
            <w:r>
              <w:rPr>
                <w:lang w:val="nl-NL" w:eastAsia="nl-NL"/>
              </w:rPr>
              <w:t xml:space="preserve">Stuur een bewijs mee waaruit blijkt dat u de omzetbelasting niet kunt verrekenen. </w:t>
            </w:r>
          </w:p>
          <w:p>
            <w:pPr>
              <w:pStyle w:val="Invulinstructieboven"/>
              <w:keepNext w:val="false"/>
              <w:keepLines w:val="false"/>
              <w:suppressLineNumbers/>
              <w:spacing w:lineRule="exact" w:line="200" w:before="120" w:after="0"/>
              <w:rPr>
                <w:lang w:val="nl-NL" w:eastAsia="nl-NL"/>
              </w:rPr>
            </w:pPr>
            <w:r>
              <w:rPr>
                <w:rFonts w:eastAsia="Webdings" w:cs="Webdings" w:ascii="Webdings" w:hAnsi="Webdings"/>
                <w:i w:val="false"/>
              </w:rPr>
              <w:t></w:t>
            </w:r>
            <w:r>
              <w:rPr>
                <w:lang w:val="nl-NL" w:eastAsia="nl-NL"/>
              </w:rPr>
              <w:t>Stuur altijd kopieën van de facturen mee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>
                <w:lang w:val="nl-NL" w:eastAsia="nl-NL"/>
              </w:rPr>
            </w:pPr>
            <w:r>
              <w:rPr>
                <w:lang w:val="nl-NL" w:eastAsia="nl-N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Tabelkop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abelkop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shd w:fill="D8D8D8" w:val="clear"/>
            <w:vAlign w:val="bottom"/>
          </w:tcPr>
          <w:p>
            <w:pPr>
              <w:pStyle w:val="Tabelkop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Startdatum</w:t>
            </w:r>
          </w:p>
        </w:tc>
        <w:tc>
          <w:tcPr>
            <w:tcW w:w="142" w:type="dxa"/>
            <w:tcBorders/>
            <w:shd w:fill="D8D8D8" w:val="clear"/>
            <w:vAlign w:val="bottom"/>
          </w:tcPr>
          <w:p>
            <w:pPr>
              <w:pStyle w:val="Tabelkop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3"/>
            <w:tcBorders/>
            <w:shd w:fill="D8D8D8" w:val="clear"/>
            <w:vAlign w:val="bottom"/>
          </w:tcPr>
          <w:p>
            <w:pPr>
              <w:pStyle w:val="Tabelkop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Prijs excl. BTW</w:t>
            </w:r>
          </w:p>
        </w:tc>
        <w:tc>
          <w:tcPr>
            <w:tcW w:w="142" w:type="dxa"/>
            <w:tcBorders/>
            <w:shd w:fill="D8D8D8" w:val="clear"/>
            <w:vAlign w:val="bottom"/>
          </w:tcPr>
          <w:p>
            <w:pPr>
              <w:pStyle w:val="Tabelkop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/>
            <w:shd w:fill="D8D8D8" w:val="clear"/>
            <w:vAlign w:val="bottom"/>
          </w:tcPr>
          <w:p>
            <w:pPr>
              <w:pStyle w:val="Tabelkop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BTW-bedrag</w:t>
            </w:r>
          </w:p>
        </w:tc>
        <w:tc>
          <w:tcPr>
            <w:tcW w:w="142" w:type="dxa"/>
            <w:tcBorders/>
            <w:shd w:fill="D8D8D8" w:val="clear"/>
            <w:vAlign w:val="bottom"/>
          </w:tcPr>
          <w:p>
            <w:pPr>
              <w:pStyle w:val="Tabelkop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gridSpan w:val="2"/>
            <w:tcBorders/>
            <w:shd w:fill="D8D8D8" w:val="clear"/>
            <w:vAlign w:val="bottom"/>
          </w:tcPr>
          <w:p>
            <w:pPr>
              <w:pStyle w:val="Tabelkop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al bedra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abelkop"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€</w:t>
            </w:r>
            <w:r>
              <w:rPr>
                <w:rFonts w:eastAsia="Verdana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8" w:type="dxa"/>
            <w:tcBorders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tcBorders/>
            <w:shd w:fill="000000" w:val="clear"/>
          </w:tcPr>
          <w:p>
            <w:pPr>
              <w:pStyle w:val="Rubriekskop"/>
              <w:keepNext w:val="true"/>
              <w:suppressLineNumber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7F7F7F" w:val="clear"/>
          </w:tcPr>
          <w:p>
            <w:pPr>
              <w:pStyle w:val="Rubriekskop"/>
              <w:keepNext w:val="true"/>
              <w:suppressLineNumber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suppressLineNumber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vMerge w:val="restart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000000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  <w:shd w:fill="000000" w:val="clear"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1" w:type="dxa"/>
            <w:tcBorders/>
            <w:shd w:fill="7F7F7F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7F7F7F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Akkoord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639391473"/>
            <w:bookmarkStart w:id="13" w:name="__Fieldmark__25_163939147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639391473"/>
            <w:bookmarkStart w:id="15" w:name="__Fieldmark__26_163939147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suppressLineNumbers/>
              <w:spacing w:before="440" w:after="0"/>
              <w:rPr/>
            </w:pPr>
            <w:r>
              <w:rPr/>
              <w:t>Datum en paraaf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vMerge w:val="restart"/>
            <w:tcBorders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6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IR140 02918 02-08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4:00Z</dcterms:created>
  <dc:creator>HR5</dc:creator>
  <dc:description/>
  <cp:keywords/>
  <dc:language>en-US</dc:language>
  <cp:lastModifiedBy> </cp:lastModifiedBy>
  <cp:lastPrinted>2008-02-28T14:51:00Z</cp:lastPrinted>
  <dcterms:modified xsi:type="dcterms:W3CDTF">2012-10-03T08:14:00Z</dcterms:modified>
  <cp:revision>2</cp:revision>
  <dc:subject/>
  <dc:title> </dc:title>
</cp:coreProperties>
</file>