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34"/>
        <w:gridCol w:w="2508"/>
        <w:gridCol w:w="204"/>
        <w:gridCol w:w="145"/>
        <w:gridCol w:w="363"/>
        <w:gridCol w:w="335"/>
        <w:gridCol w:w="307"/>
        <w:gridCol w:w="550"/>
        <w:gridCol w:w="16"/>
        <w:gridCol w:w="413"/>
        <w:gridCol w:w="142"/>
        <w:gridCol w:w="144"/>
        <w:gridCol w:w="280"/>
        <w:gridCol w:w="564"/>
        <w:gridCol w:w="150"/>
        <w:gridCol w:w="8"/>
        <w:gridCol w:w="554"/>
        <w:gridCol w:w="162"/>
        <w:gridCol w:w="418"/>
        <w:gridCol w:w="2399"/>
        <w:gridCol w:w="141"/>
      </w:tblGrid>
      <w:tr>
        <w:trPr>
          <w:trHeight w:val="80" w:hRule="atLeast"/>
          <w:cantSplit w:val="true"/>
        </w:trPr>
        <w:tc>
          <w:tcPr>
            <w:tcW w:w="3260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Probleemanalys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0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41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Met dit formulier brengt u als bedrijfsarts de situatie van de zieke werknemer in kaart. Welke beperkingen heeft hij en wat betekent dit voor zijn mogelijkheden om te werken? U geeft in deze </w:t>
            </w:r>
            <w:r>
              <w:rPr>
                <w:i/>
              </w:rPr>
              <w:t>Probleemanalyse</w:t>
            </w:r>
            <w:r>
              <w:rPr/>
              <w:t xml:space="preserve"> een advies aan de werknemer en werkgever voor het </w:t>
            </w:r>
            <w:r>
              <w:rPr>
                <w:i/>
              </w:rPr>
              <w:t>Plan van aanpak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Probleemanalys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Probleemanalyse</w:t>
            </w:r>
            <w:r>
              <w:rPr/>
              <w:t xml:space="preserve"> en re-integratie tijdens ziekte op uwv.nl/re-integratie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>Geef de werknemer en de werkgever een kopie van de volledig ingevulde</w:t>
            </w:r>
            <w:r>
              <w:rPr>
                <w:i/>
              </w:rPr>
              <w:t xml:space="preserve"> Probleemanalyse</w:t>
            </w:r>
            <w:r>
              <w:rPr/>
              <w:t xml:space="preserve">. Zij hebben de analyse nodig om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 te maken en om later eventueel een WIA-uitkering aan te vragen. De werkgever kan dit formulier dan online bij ons aanleveren, nadat de werknemer een WIA-uitkering heeft aangevraagd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Omdat de werkgever een kopie krijgt van de </w:t>
            </w:r>
            <w:r>
              <w:rPr>
                <w:i/>
              </w:rPr>
              <w:t>Probleemanalyse</w:t>
            </w:r>
            <w:r>
              <w:rPr/>
              <w:t xml:space="preserve">, is het belangrijk dat u er geen medische gegevens of privacygevoelige informatie in vermeldt. Deze mag de werkgever namelijk alleen bekijken als de werknemer daarvoor toestemming geef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Vul het postadres van de werknemer in, niet het verzorgingsadres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  <w:t>Als het bedrijf meer vestigingen heeft, geef dan het adres van de vestiging waar de werknemer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spacing w:val="-2"/>
                <w:szCs w:val="14"/>
              </w:rPr>
            </w:pPr>
            <w:r>
              <w:rPr>
                <w:i/>
                <w:spacing w:val="-2"/>
                <w:szCs w:val="14"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ostcode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</w:t>
            </w:r>
            <w:bookmarkStart w:id="0" w:name="OLE_LINK1"/>
            <w:r>
              <w:rPr/>
              <w:t>bedrijfsarts</w:t>
            </w:r>
            <w:bookmarkEnd w:id="0"/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werknemer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werkzaamheden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Kenmerkende functiebelastin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bij om de fysieke en psychosociale belasting die karakteristiek is voor de functie. Gebruik het begrippenkader uit de CBBS-lijst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arbeidspatroon van de werknemer? Vermeld ook of er bijzondere redenen voor dit arbeidspatroon zijn.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1735129447"/>
            <w:bookmarkStart w:id="2" w:name="__Fieldmark__18_173512944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Vast roost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70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uren per week</w:t>
            </w:r>
          </w:p>
        </w:tc>
        <w:tc>
          <w:tcPr>
            <w:tcW w:w="1142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dagen per week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9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1_1735129447"/>
            <w:bookmarkStart w:id="4" w:name="__Fieldmark__21_173512944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Wisselend, namelijk</w:t>
            </w:r>
          </w:p>
        </w:tc>
        <w:tc>
          <w:tcPr>
            <w:tcW w:w="425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4_1735129447"/>
            <w:bookmarkStart w:id="6" w:name="__Fieldmark__24_173512944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Weekenddiens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rondom de ziekmeld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712" w:type="dxa"/>
            <w:gridSpan w:val="2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erste ziektedag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Dit is de eerste werkdag waarop door ziekte niet (volledig) is ge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0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/>
              <w:t>Zijn er bijzonderheden met een financieel aspect, bijvoorbeeld over:</w:t>
              <w:br/>
              <w:t>-</w:t>
              <w:tab/>
              <w:t xml:space="preserve">ziekteperiodes die samen tellen; </w:t>
              <w:br/>
              <w:t>-</w:t>
              <w:tab/>
              <w:t xml:space="preserve">vangnetregeling; </w:t>
              <w:br/>
              <w:t>-</w:t>
              <w:tab/>
              <w:t xml:space="preserve">historie met WIA, WAO, WAZ of </w:t>
              <w:tab/>
              <w:t xml:space="preserve">Wajong; </w:t>
              <w:br/>
              <w:t>-</w:t>
              <w:tab/>
              <w:t xml:space="preserve">loonverhaal op een aansprakelijke </w:t>
              <w:tab/>
              <w:t xml:space="preserve">derde.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Ontvangt de werknemer nu al een WIA-uitkering, of ontving hij een WIA-uitkering in de afgelopen 5 jaar vóór de huidige eerste ziektedag? Vermeld dan of het nu om dezelfde oorzaak gaa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1" w:type="dxa"/>
            <w:gridSpan w:val="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6_1735129447"/>
            <w:bookmarkStart w:id="8" w:name="__Fieldmark__26_173512944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elichting</w:t>
            </w:r>
          </w:p>
        </w:tc>
        <w:tc>
          <w:tcPr>
            <w:tcW w:w="5234" w:type="dxa"/>
            <w:gridSpan w:val="11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1735129447"/>
            <w:bookmarkStart w:id="10" w:name="__Fieldmark__28_173512944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9_1735129447"/>
            <w:bookmarkStart w:id="12" w:name="__Fieldmark__29_173512944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Onbeken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eden(en) van verzuim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 xml:space="preserve">Bij somatische aandoeningen moet de invloed van de arbeidsomstandigheden onderzocht zijn. </w:t>
              <w:br/>
              <w:t>Bij psychische aandoeningen die niet eenduidig intra-persoonlijk zijn, moeten de mogelijke arbeidsfactoren als oorzaak (onderlinge verhoudingen, werkdruk enzovoort) onderzocht zijn. Beschrijf dit in de toelichting.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0_1735129447"/>
            <w:bookmarkStart w:id="14" w:name="__Fieldmark__30_173512944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iet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_1735129447"/>
            <w:bookmarkStart w:id="16" w:name="__Fieldmark__31_173512944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Werkgerelateerd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_1735129447"/>
            <w:bookmarkStart w:id="18" w:name="__Fieldmark__32_173512944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Beroepsziekte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3_1735129447"/>
            <w:bookmarkStart w:id="20" w:name="__Fieldmark__33_173512944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  <w:szCs w:val="14"/>
              </w:rPr>
              <w:t>Anders, mogelijk</w:t>
            </w:r>
          </w:p>
        </w:tc>
        <w:tc>
          <w:tcPr>
            <w:tcW w:w="525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250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/>
              <w:t>Beperkingen en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 xml:space="preserve">Wat zijn de beperkingen van de werknemer waardoor hij zijn eigen </w:t>
              <w:br/>
              <w:t>of ander werk (gedeeltelijk) niet meer kan verricht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rPr>
                <w:i/>
              </w:rPr>
              <w:t xml:space="preserve">- Ga uit van de rubrieken zoals omschreven in de lijst met normaalwaarden in het CBBS. </w:t>
              <w:br/>
              <w:t>- Geef een omschrijving van de beperking per rubriek.</w:t>
              <w:br/>
              <w:t>- Geef steeds ook een prognos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14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Rubrieken</w:t>
            </w:r>
          </w:p>
        </w:tc>
        <w:tc>
          <w:tcPr>
            <w:tcW w:w="145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Omschrijving beperking</w:t>
            </w:r>
          </w:p>
        </w:tc>
        <w:tc>
          <w:tcPr>
            <w:tcW w:w="162" w:type="dxa"/>
            <w:tcBorders/>
            <w:shd w:fill="D8D8D8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D8D8D8" w:val="clear"/>
          </w:tcPr>
          <w:p>
            <w:pPr>
              <w:pStyle w:val="Tabelkop"/>
              <w:keepLines/>
              <w:spacing w:before="40" w:after="0"/>
              <w:rPr/>
            </w:pPr>
            <w:r>
              <w:rPr/>
              <w:t>Prognos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1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Door welke aspecten kan de werknemer zijn werk niet do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aardoor ontstaan de problemen? Wat zijn de knelpunten? Bijvoorbeeld: bepaalde taken kunnen niet worden uitgeoefend; het werktempo is te hoog; de arbeidsduur is te lang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keepNext w:val="fals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e mogelijkheden om te werken heeft de werknemer nog wel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Het gaat hier om de arbeidsmogelijkheden in het algemeen, dus niet alleen de mogelijkheden in de eigen functie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verige relevante inform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informatie is verder nog relevant voor de </w:t>
            </w:r>
            <w:r>
              <w:rPr>
                <w:i/>
              </w:rPr>
              <w:t>Probleem</w:t>
              <w:softHyphen/>
              <w:t>analyse</w:t>
            </w:r>
            <w:r>
              <w:rPr/>
              <w:t>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Conclusie arbeids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uw conclusie over de mogelijkheid tot werken van de werknemer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9_1735129447"/>
            <w:bookmarkStart w:id="22" w:name="__Fieldmark__69_173512944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de toekomst is nog onduidelijk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0_1735129447"/>
            <w:bookmarkStart w:id="24" w:name="__Fieldmark__70_173512944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Nu geen benutbare mogelijkheden, in de toekomst wel benutbare mogelijkhed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1_1735129447"/>
            <w:bookmarkStart w:id="26" w:name="__Fieldmark__71_173512944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Wel benutbare mogelijk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voor het plan van aanpak re-integr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is het einddoel van de </w:t>
              <w:br/>
              <w:t xml:space="preserve">re-integratie, waarop het </w:t>
            </w:r>
            <w:r>
              <w:rPr>
                <w:i/>
              </w:rPr>
              <w:t>Plan van aanpak</w:t>
            </w:r>
            <w:r>
              <w:rPr/>
              <w:t xml:space="preserve"> gericht moet worden?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Het zal na 6 weken niet altijd mogelijk zijn om exact aan te geven wat een haalbare doelstelling is. Het gaat hier om het doel van de re-integratie op de lange termijn. Dus niet alleen het doel voor de eerste paar maanden, maar ook daarna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2_1735129447"/>
            <w:bookmarkStart w:id="28" w:name="__Fieldmark__72_173512944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3_1735129447"/>
            <w:bookmarkStart w:id="30" w:name="__Fieldmark__73_173512944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4_1735129447"/>
            <w:bookmarkStart w:id="32" w:name="__Fieldmark__74_173512944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75_1735129447"/>
            <w:bookmarkStart w:id="34" w:name="__Fieldmark__75_173512944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76_1735129447"/>
            <w:bookmarkStart w:id="36" w:name="__Fieldmark__76_173512944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77_1735129447"/>
            <w:bookmarkStart w:id="38" w:name="__Fieldmark__77_173512944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78_1735129447"/>
            <w:bookmarkStart w:id="40" w:name="__Fieldmark__78_173512944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</w:p>
        </w:tc>
        <w:tc>
          <w:tcPr>
            <w:tcW w:w="5800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dvies stappenplan re-integratie-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826" w:hRule="atLeast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Heeft de werknemer benutbare mogelijkheden, geef dan een advies voor een mogelijke route naar werkhervatting.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0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het eens met het advies?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1_1735129447"/>
            <w:bookmarkStart w:id="42" w:name="__Fieldmark__81_173512944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2_1735129447"/>
            <w:bookmarkStart w:id="44" w:name="__Fieldmark__82_173512944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0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145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9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0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2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deze datum niet ligt binnen 6 weken na de ziekmelding, wat is daarvan dan de reden? </w:t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1.3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 bedrijfsarts</w:t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4" w:type="dxa"/>
            <w:gridSpan w:val="10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1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38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1:00Z</dcterms:created>
  <dc:creator/>
  <dc:description/>
  <cp:keywords/>
  <dc:language>en-US</dc:language>
  <cp:lastModifiedBy/>
  <cp:lastPrinted>2014-07-02T13:16:00Z</cp:lastPrinted>
  <dcterms:modified xsi:type="dcterms:W3CDTF">2021-05-19T07:4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1062684365</vt:r8>
  </property>
  <property fmtid="{D5CDD505-2E9C-101B-9397-08002B2CF9AE}" pid="6" name="_ReviewingToolsShownOnce">
    <vt:lpwstr/>
  </property>
</Properties>
</file>