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40"/>
        <w:gridCol w:w="1101"/>
        <w:gridCol w:w="39"/>
        <w:gridCol w:w="105"/>
        <w:gridCol w:w="36"/>
        <w:gridCol w:w="665"/>
        <w:gridCol w:w="44"/>
        <w:gridCol w:w="98"/>
        <w:gridCol w:w="44"/>
        <w:gridCol w:w="283"/>
        <w:gridCol w:w="284"/>
        <w:gridCol w:w="142"/>
        <w:gridCol w:w="8"/>
        <w:gridCol w:w="283"/>
        <w:gridCol w:w="301"/>
        <w:gridCol w:w="561"/>
        <w:gridCol w:w="146"/>
        <w:gridCol w:w="402"/>
        <w:gridCol w:w="141"/>
        <w:gridCol w:w="284"/>
        <w:gridCol w:w="146"/>
        <w:gridCol w:w="20"/>
        <w:gridCol w:w="261"/>
        <w:gridCol w:w="284"/>
        <w:gridCol w:w="451"/>
        <w:gridCol w:w="138"/>
        <w:gridCol w:w="849"/>
        <w:gridCol w:w="263"/>
        <w:gridCol w:w="141"/>
        <w:gridCol w:w="282"/>
        <w:gridCol w:w="142"/>
        <w:gridCol w:w="277"/>
        <w:gridCol w:w="8"/>
        <w:gridCol w:w="142"/>
        <w:gridCol w:w="423"/>
        <w:gridCol w:w="717"/>
        <w:gridCol w:w="142"/>
      </w:tblGrid>
      <w:tr>
        <w:trPr>
          <w:trHeight w:val="80" w:hRule="atLeast"/>
          <w:cantSplit w:val="true"/>
        </w:trPr>
        <w:tc>
          <w:tcPr>
            <w:tcW w:w="3253" w:type="dxa"/>
            <w:gridSpan w:val="13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24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3" w:type="dxa"/>
            <w:gridSpan w:val="13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Melding verzuim wegens onwerkbaar weer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3" w:type="dxa"/>
            <w:gridSpan w:val="13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1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Heeft u werknemers die niet kunnen werken door onwerkbaar weer? Met dit formulier kunt u dat melden aan UWV. </w:t>
            </w:r>
          </w:p>
          <w:p>
            <w:pPr>
              <w:pStyle w:val="Toelichting"/>
              <w:rPr/>
            </w:pPr>
            <w:r>
              <w:rPr/>
              <w:t xml:space="preserve">Stuur het formulier aan ons toe op de eerste dag dat uw werknemers niet kunnen werken. </w:t>
            </w:r>
          </w:p>
          <w:p>
            <w:pPr>
              <w:pStyle w:val="Toelichting"/>
              <w:rPr/>
            </w:pPr>
            <w:r>
              <w:rPr/>
              <w:t xml:space="preserve">Hebben uw werknemers tussen de periodes van onwerkbaar </w:t>
            </w:r>
          </w:p>
          <w:p>
            <w:pPr>
              <w:pStyle w:val="Toelichting"/>
              <w:rPr/>
            </w:pPr>
            <w:r>
              <w:rPr/>
              <w:t xml:space="preserve">weer minimaal een volledige week gewerkt? Stuur dan weer </w:t>
            </w:r>
          </w:p>
          <w:p>
            <w:pPr>
              <w:pStyle w:val="Toelichting"/>
              <w:rPr/>
            </w:pPr>
            <w:r>
              <w:rPr/>
              <w:t xml:space="preserve">een nieuwe melding op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terugsturen?</w:t>
            </w:r>
          </w:p>
          <w:p>
            <w:pPr>
              <w:pStyle w:val="Toelichting"/>
              <w:rPr/>
            </w:pPr>
            <w:r>
              <w:rPr/>
              <w:t xml:space="preserve">Fax dit formulier naar de afdeling WW Weersomstandigheden </w:t>
              <w:br/>
              <w:t xml:space="preserve">via (040) 400 40 09. </w:t>
            </w:r>
          </w:p>
          <w:p>
            <w:pPr>
              <w:pStyle w:val="Toelichting"/>
              <w:rPr/>
            </w:pPr>
            <w:r>
              <w:rPr/>
              <w:t xml:space="preserve">Mailen kan ook naar </w:t>
            </w:r>
            <w:r>
              <w:rPr>
                <w:b/>
              </w:rPr>
              <w:t>weersomstandigheden.ww@uwv.nl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28" w:type="dxa"/>
            <w:gridSpan w:val="1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U kunt de gegevens ook via internet aanleveren. </w:t>
            </w:r>
          </w:p>
          <w:p>
            <w:pPr>
              <w:pStyle w:val="Toelichting"/>
              <w:rPr/>
            </w:pPr>
            <w:r>
              <w:rPr/>
              <w:t>Kijk hiervoor op uwv.nl/werkgevers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Als u meer formulieren nodig heeft, kunt u dit formulier</w:t>
            </w:r>
          </w:p>
          <w:p>
            <w:pPr>
              <w:pStyle w:val="Toelichting"/>
              <w:rPr/>
            </w:pPr>
            <w:r>
              <w:rPr/>
              <w:t xml:space="preserve">kopiëren of downloaden via uwv.nl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Aanvragen uitkering</w:t>
            </w:r>
          </w:p>
          <w:p>
            <w:pPr>
              <w:pStyle w:val="Toelichting"/>
              <w:rPr/>
            </w:pPr>
            <w:r>
              <w:rPr/>
              <w:t xml:space="preserve">Wilt u een uitkering voor uw werknemers aanvragen? Gebruik dan het formulier </w:t>
            </w:r>
            <w:r>
              <w:rPr>
                <w:i/>
              </w:rPr>
              <w:t>Aanvraag WW-uitkering wegens onwerkbaar weer</w:t>
            </w:r>
            <w:r>
              <w:rPr/>
              <w:t>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 met UWV, afdeling WW Weersomstandigheden via (040) 400 42 63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5" w:type="dxa"/>
            <w:gridSpan w:val="9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9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12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699" w:type="dxa"/>
            <w:gridSpan w:val="10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Vul hier het loonheffingennummer, </w:t>
              <w:br/>
              <w:t>de OSV-code sector en de code risicopremiegroep in of alleen het aansluitingsnummer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248749935"/>
            <w:bookmarkStart w:id="1" w:name="__Fieldmark__1_12487499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701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SV-code secto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de risicopremiegroep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2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gridSpan w:val="10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gridSpan w:val="9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De OSV-code is het voorlaatste getal van het loonheffingen-nummer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1" w:type="dxa"/>
            <w:gridSpan w:val="7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i/>
              </w:rPr>
              <w:t xml:space="preserve">De code risicopremiegroep </w:t>
              <w:br/>
              <w:t>is het laatste getal van het loonheffingennummer.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12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gridSpan w:val="10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412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9" w:type="dxa"/>
            <w:gridSpan w:val="10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248749935"/>
            <w:bookmarkStart w:id="3" w:name="__Fieldmark__5_12487499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1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11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9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9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8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99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an</w:t>
            </w:r>
          </w:p>
        </w:tc>
        <w:tc>
          <w:tcPr>
            <w:tcW w:w="71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248749935"/>
            <w:bookmarkStart w:id="5" w:name="__Fieldmark__11_12487499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99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3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7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5" w:type="dxa"/>
            <w:gridSpan w:val="9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object in het buitenla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9" w:type="dxa"/>
            <w:gridSpan w:val="10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Zijn er werknemers die op een werkobject in het buitenland werk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248749935"/>
            <w:bookmarkStart w:id="7" w:name="__Fieldmark__13_12487499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gridSpan w:val="10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248749935"/>
            <w:bookmarkStart w:id="9" w:name="__Fieldmark__14_12487499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700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Aantal medewerkers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Invulling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>Locatie</w:t>
            </w:r>
          </w:p>
        </w:tc>
        <w:tc>
          <w:tcPr>
            <w:tcW w:w="2395" w:type="dxa"/>
            <w:gridSpan w:val="9"/>
            <w:tcBorders/>
          </w:tcPr>
          <w:p>
            <w:pPr>
              <w:pStyle w:val="Invulling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5" w:type="dxa"/>
            <w:gridSpan w:val="9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object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meld in onderstaand overzicht de gegevens van het werkobjec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Gebruik bij ‘Reden verzuim’ de volgende codes: </w:t>
              <w:br/>
              <w:t>V = vorst, G = vorst in de grond, L = laag water, H = hoog water, S = sneeuw, Y = ijslaag,</w:t>
              <w:br/>
              <w:t>O = overige reden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lineRule="exact" w:line="120" w:before="40" w:after="0"/>
              <w:rPr/>
            </w:pPr>
            <w:r>
              <w:rPr/>
            </w:r>
          </w:p>
        </w:tc>
        <w:tc>
          <w:tcPr>
            <w:tcW w:w="14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lineRule="exact" w:line="120" w:before="40" w:after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lineRule="exact" w:line="12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angsdatum</w:t>
            </w:r>
          </w:p>
          <w:p>
            <w:pPr>
              <w:pStyle w:val="Tabelkop"/>
              <w:keepNext w:val="true"/>
              <w:keepLines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zuim</w:t>
            </w:r>
          </w:p>
        </w:tc>
        <w:tc>
          <w:tcPr>
            <w:tcW w:w="141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lineRule="exact" w:line="12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lineRule="exact" w:line="12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ijdstip </w:t>
            </w:r>
          </w:p>
          <w:p>
            <w:pPr>
              <w:pStyle w:val="Tabelkop"/>
              <w:keepNext w:val="true"/>
              <w:keepLines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verzuim</w:t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lineRule="exact" w:line="12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lineRule="exact" w:line="12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eden</w:t>
            </w:r>
          </w:p>
          <w:p>
            <w:pPr>
              <w:pStyle w:val="Tabelkop"/>
              <w:keepNext w:val="true"/>
              <w:keepLines/>
              <w:spacing w:lineRule="exact" w:line="120"/>
              <w:rPr/>
            </w:pPr>
            <w:r>
              <w:rPr>
                <w:sz w:val="13"/>
                <w:szCs w:val="13"/>
              </w:rPr>
              <w:t>verzuim</w:t>
            </w:r>
          </w:p>
        </w:tc>
        <w:tc>
          <w:tcPr>
            <w:tcW w:w="1153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lineRule="exact" w:line="120" w:before="40" w:after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antal</w:t>
            </w:r>
          </w:p>
          <w:p>
            <w:pPr>
              <w:pStyle w:val="Tabelkop"/>
              <w:keepNext w:val="true"/>
              <w:keepLines/>
              <w:spacing w:lineRule="exact" w:line="120"/>
              <w:jc w:val="right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werknemers</w:t>
            </w:r>
          </w:p>
        </w:tc>
        <w:tc>
          <w:tcPr>
            <w:tcW w:w="1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lineRule="exact" w:line="120" w:before="40" w:after="0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D8D8D8" w:val="clear"/>
          </w:tcPr>
          <w:p>
            <w:pPr>
              <w:pStyle w:val="Tabelkop"/>
              <w:keepNext w:val="true"/>
              <w:keepLines/>
              <w:spacing w:lineRule="exact" w:line="120" w:before="40" w:after="0"/>
              <w:rPr/>
            </w:pPr>
            <w:r>
              <w:rPr>
                <w:sz w:val="13"/>
                <w:szCs w:val="13"/>
              </w:rPr>
              <w:t>Naam werkobject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lineRule="exact" w:line="12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lineRule="exact" w:line="12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stcod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lineRule="exact" w:line="12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n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n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n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n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n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n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w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n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Invulling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n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>
              <w:bottom w:val="single" w:sz="2" w:space="0" w:color="000000"/>
            </w:tcBorders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wn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53" w:type="dxa"/>
            <w:gridSpan w:val="4"/>
            <w:tcBorders>
              <w:top w:val="single" w:sz="2" w:space="0" w:color="00000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9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 aantal werknemer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9" w:type="dxa"/>
            <w:gridSpan w:val="16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11" w:type="dxa"/>
            <w:gridSpan w:val="3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pmerkinge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7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5" w:type="dxa"/>
            <w:gridSpan w:val="9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zend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9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zenddatu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3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7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abelkop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6663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WW140 02663 10-18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6663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38:00Z</dcterms:created>
  <dc:creator>lhe031</dc:creator>
  <dc:description/>
  <dc:language>en-US</dc:language>
  <cp:lastModifiedBy>Lotte van Rees</cp:lastModifiedBy>
  <cp:lastPrinted>2017-08-02T12:26:00Z</cp:lastPrinted>
  <dcterms:modified xsi:type="dcterms:W3CDTF">2019-06-0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3960</vt:lpwstr>
  </property>
</Properties>
</file>