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53"/>
        <w:gridCol w:w="2099"/>
        <w:gridCol w:w="466"/>
        <w:gridCol w:w="270"/>
        <w:gridCol w:w="111"/>
        <w:gridCol w:w="30"/>
        <w:gridCol w:w="550"/>
        <w:gridCol w:w="146"/>
        <w:gridCol w:w="142"/>
        <w:gridCol w:w="8"/>
        <w:gridCol w:w="552"/>
        <w:gridCol w:w="148"/>
        <w:gridCol w:w="141"/>
        <w:gridCol w:w="11"/>
        <w:gridCol w:w="258"/>
        <w:gridCol w:w="142"/>
        <w:gridCol w:w="307"/>
        <w:gridCol w:w="143"/>
        <w:gridCol w:w="706"/>
        <w:gridCol w:w="143"/>
        <w:gridCol w:w="75"/>
        <w:gridCol w:w="48"/>
        <w:gridCol w:w="24"/>
        <w:gridCol w:w="96"/>
        <w:gridCol w:w="326"/>
        <w:gridCol w:w="138"/>
        <w:gridCol w:w="142"/>
        <w:gridCol w:w="713"/>
        <w:gridCol w:w="141"/>
        <w:gridCol w:w="846"/>
        <w:gridCol w:w="142"/>
        <w:gridCol w:w="1000"/>
        <w:gridCol w:w="427"/>
      </w:tblGrid>
      <w:tr>
        <w:trPr>
          <w:trHeight w:val="80" w:hRule="atLeast"/>
          <w:cantSplit w:val="true"/>
        </w:trPr>
        <w:tc>
          <w:tcPr>
            <w:tcW w:w="337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titel"/>
              <w:keepNext w:val="true"/>
              <w:keepLines/>
              <w:tabs>
                <w:tab w:val="clear" w:pos="709"/>
                <w:tab w:val="left" w:pos="1845" w:leader="none"/>
              </w:tabs>
              <w:spacing w:before="240" w:after="0"/>
              <w:rPr/>
            </w:pPr>
            <w:r>
              <w:rPr/>
              <w:t xml:space="preserve">Aanvraag WW-uitkering wegens onwerkbaar weer 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In te vullen door werkgever én werknemer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Heeft u aan ons doorgegeven dat uw werknemer niet kan </w:t>
            </w:r>
          </w:p>
          <w:p>
            <w:pPr>
              <w:pStyle w:val="Toelichting"/>
              <w:rPr/>
            </w:pPr>
            <w:r>
              <w:rPr/>
              <w:t xml:space="preserve">werken door onwerkbaar weer? Dan kunt u met dit formulier </w:t>
            </w:r>
          </w:p>
          <w:p>
            <w:pPr>
              <w:pStyle w:val="Toelichting"/>
              <w:rPr/>
            </w:pPr>
            <w:r>
              <w:rPr/>
              <w:t xml:space="preserve">een WW-uitkering wegens onwerkbaar weer voor hem aanvragen, </w:t>
            </w:r>
          </w:p>
          <w:p>
            <w:pPr>
              <w:pStyle w:val="Toelichting"/>
              <w:rPr/>
            </w:pPr>
            <w:r>
              <w:rPr/>
              <w:t xml:space="preserve">als u aan de voorwaarden daarvoor voldoe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nemer</w:t>
            </w:r>
          </w:p>
          <w:p>
            <w:pPr>
              <w:pStyle w:val="Toelichting"/>
              <w:rPr/>
            </w:pPr>
            <w:r>
              <w:rPr/>
              <w:t>Met dit formulier vraagt uw werkgever een WW-uitkering wegens onwerkbaar weer voor u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16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Heeft u tijdens het onwerkbare weer bij een andere werkgever gewerkt? Dan kunt u dit ook op dit formulier aangeven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terugsturen?</w:t>
            </w:r>
          </w:p>
          <w:p>
            <w:pPr>
              <w:pStyle w:val="Toelichting"/>
              <w:rPr/>
            </w:pPr>
            <w:r>
              <w:rPr/>
              <w:t xml:space="preserve">U kunt op dit formulier een periode van 4 weken met onwerkbaar weer opgeven. Stuur het formulier binnen 26 weken na de start  </w:t>
              <w:br/>
              <w:t xml:space="preserve">van die periode terug naar: </w:t>
              <w:br/>
              <w:t>UWV</w:t>
            </w:r>
          </w:p>
          <w:p>
            <w:pPr>
              <w:pStyle w:val="Toelichting"/>
              <w:rPr/>
            </w:pPr>
            <w:r>
              <w:rPr/>
              <w:t>Afdeling WW Weersomstandigheden</w:t>
            </w:r>
          </w:p>
          <w:p>
            <w:pPr>
              <w:pStyle w:val="Toelichting"/>
              <w:rPr/>
            </w:pPr>
            <w:r>
              <w:rPr/>
              <w:t>Postbus 90055</w:t>
            </w:r>
          </w:p>
          <w:p>
            <w:pPr>
              <w:pStyle w:val="Toelichting"/>
              <w:rPr/>
            </w:pPr>
            <w:r>
              <w:rPr/>
              <w:t>5600 PH Eindhoven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, afdeling WW Weersomstandigheden via (040) 400 42 63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</w:t>
              <w:br/>
              <w:t>of alleen het aansluitingsnummer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164200807"/>
            <w:bookmarkStart w:id="1" w:name="__Fieldmark__1_2164200807"/>
            <w:bookmarkEnd w:id="1"/>
            <w:r>
              <w:rPr/>
            </w:r>
            <w:r>
              <w:rPr/>
              <w:fldChar w:fldCharType="end"/>
            </w:r>
            <w:r>
              <w:rPr/>
              <w:t>Loonheffingennummer</w:t>
            </w:r>
          </w:p>
        </w:tc>
        <w:tc>
          <w:tcPr>
            <w:tcW w:w="16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48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164200807"/>
            <w:bookmarkStart w:id="3" w:name="__Fieldmark__2_216420080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ansluitingsnummer</w:t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gridSpan w:val="8"/>
            <w:tcBorders>
              <w:bottom w:val="single" w:sz="2" w:space="0" w:color="808080"/>
            </w:tcBorders>
          </w:tcPr>
          <w:p>
            <w:pPr>
              <w:pStyle w:val="StandaardPlat1"/>
              <w:keepNext w:val="true"/>
              <w:keepLines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gridSpan w:val="7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bedrijf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64200807"/>
            <w:bookmarkStart w:id="5" w:name="__Fieldmark__12_216420080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164200807"/>
            <w:bookmarkStart w:id="7" w:name="__Fieldmark__13_216420080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uw bedrijf een payroll bedrijf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2164200807"/>
            <w:bookmarkStart w:id="9" w:name="__Fieldmark__15_216420080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6_2164200807"/>
            <w:bookmarkStart w:id="11" w:name="__Fieldmark__16_2164200807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Ja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</w:t>
            </w:r>
            <w:r>
              <w:rPr>
                <w:i/>
                <w:sz w:val="14"/>
                <w:szCs w:val="14"/>
              </w:rPr>
              <w:t>Ga dan door met de vragen 1.8 tot en met 1.12 voor zover van toepassing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payroll-werknem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2164200807"/>
            <w:bookmarkStart w:id="13" w:name="__Fieldmark__17_216420080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2164200807"/>
            <w:bookmarkStart w:id="15" w:name="__Fieldmark__18_216420080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uitzendkrach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2164200807"/>
            <w:bookmarkStart w:id="17" w:name="__Fieldmark__19_216420080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2164200807"/>
            <w:bookmarkStart w:id="19" w:name="__Fieldmark__20_216420080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aam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loonheffingennummer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waaraan de werknemer is uitgeleend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164200807"/>
            <w:bookmarkStart w:id="21" w:name="__Fieldmark__23_216420080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164200807"/>
            <w:bookmarkStart w:id="23" w:name="__Fieldmark__24_216420080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ard van de werkzaamhed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 wanneer heeft uw werknemer deze functi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het buitenland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2164200807"/>
            <w:bookmarkStart w:id="25" w:name="__Fieldmark__31_216420080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2164200807"/>
            <w:bookmarkStart w:id="27" w:name="__Fieldmark__32_216420080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Formulier A1 mee met dit formuli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de aanvraagperiode recht op doorbetaalde dagen wegens bedrijfssluiting, vakantie, feestdagen of snipperdag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2164200807"/>
            <w:bookmarkStart w:id="29" w:name="__Fieldmark__33_216420080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2164200807"/>
            <w:bookmarkStart w:id="31" w:name="__Fieldmark__34_216420080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Van deze dagen moet u de uren dan opgeven als gewerkte uren. </w:t>
              <w:br/>
              <w:tab/>
              <w:t>Uw werknemer kan over die dagen geen uitkering krijg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lt het werkobject van uw werknemer tijdens de hele aanvraagperiode onder dezelfde postcod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2164200807"/>
            <w:bookmarkStart w:id="33" w:name="__Fieldmark__35_216420080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 vraag 3.3 vragen wij u de postcodes in te vullen.</w:t>
            </w:r>
            <w:r>
              <w:rPr/>
              <w:tab/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2164200807"/>
            <w:bookmarkStart w:id="35" w:name="__Fieldmark__36_216420080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212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patroon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rkt de werknemer op wisselende uren of volgens een vast arbeidspatroon 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2164200807"/>
            <w:bookmarkStart w:id="37" w:name="__Fieldmark__38_216420080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Wisselende uren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3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2164200807"/>
            <w:bookmarkStart w:id="39" w:name="__Fieldmark__39_216420080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Vast arbeidspatr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vraag 3.2.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ul in deze tabel per week de vaste uren in waarop uw werknemer in een week werkt. De uren voor adv/atv en overwerk rekent u hierbij niet mee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ma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i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woe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ri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a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maa1+din1+woe1+don1+vri1+zat1+zon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in onderstaande tabel per week de gewerkte en niet-gewerkte uren op, de reden van het verzuim en de postcode van het werkobject. 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  <w:szCs w:val="14"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 xml:space="preserve">Geef bij ‘Reden verzuim’ telkens maar één reden op. </w:t>
              <w:br/>
              <w:t xml:space="preserve">Gebruik hierbij de volgende codes:  </w:t>
              <w:br/>
              <w:t xml:space="preserve">V = vorst, G = vorst in de grond, L = laag water, H = hoog water, </w:t>
              <w:br/>
              <w:t>S = sneeuw, Y = ijslaag of ijzel, Z = ziekte, VL = verlof, R = regen, W = wind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Heeft u bij vraag 2.8 aangegeven dat voor de hele periode dezelfde postcode van het werkobject geldt? Dan hoeft u hier geen postcode werkobject in te vull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1+ndi1+nwo1+ndo1+nvr1+nza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nm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1+ndi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1+nw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1+nd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1+nvr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1+nz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+ 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2+ndi2+nwo2+ndo2+nvr2+nza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nm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2+ndi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2+nw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b/>
              </w:rPr>
              <w:instrText xml:space="preserve"> = gdo2+nd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2+nvr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2+nz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3+ndi3+nwo3+ndo3+nvr3+nza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nm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3+ndi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3+nw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3+nd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3+nvr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3+nz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4+ndi4+nwo4+ndo4+nvr4+nza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nm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4+ndi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4+nw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4+nd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4+nvr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4+nz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Opmerking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komstenverklar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tijdens de opgegeven niet-gewerkte uren bij een andere werkgever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5_2164200807"/>
            <w:bookmarkStart w:id="41" w:name="__Fieldmark__205_216420080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2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6_2164200807"/>
            <w:bookmarkStart w:id="43" w:name="__Fieldmark__206_216420080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Vul het formulier ‘Opgave gewerkte uren’ in en stuur dit samen met dit formulier mee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en machtiging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ierbij machtig ik UWV om mijn WW-uitkering wegens onwerkbaar weer over te maken aan mijn werkgev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8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6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WW140 01050 02-21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OpmaakprofielVerdana9pt">
    <w:name w:val="Opmaakprofiel Verdana 9 pt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8:00Z</dcterms:created>
  <dc:creator/>
  <dc:description/>
  <cp:keywords/>
  <dc:language>en-US</dc:language>
  <cp:lastModifiedBy/>
  <cp:lastPrinted>2013-09-18T11:13:00Z</cp:lastPrinted>
  <dcterms:modified xsi:type="dcterms:W3CDTF">2021-05-19T07:28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60688</vt:lpwstr>
  </property>
</Properties>
</file>