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213"/>
        <w:gridCol w:w="2575"/>
        <w:gridCol w:w="22"/>
        <w:gridCol w:w="229"/>
        <w:gridCol w:w="9"/>
        <w:gridCol w:w="132"/>
        <w:gridCol w:w="9"/>
        <w:gridCol w:w="1701"/>
        <w:gridCol w:w="274"/>
        <w:gridCol w:w="10"/>
        <w:gridCol w:w="142"/>
        <w:gridCol w:w="425"/>
        <w:gridCol w:w="850"/>
        <w:gridCol w:w="142"/>
        <w:gridCol w:w="3544"/>
        <w:gridCol w:w="425"/>
      </w:tblGrid>
      <w:tr>
        <w:trPr>
          <w:trHeight w:val="138" w:hRule="atLeast"/>
          <w:cantSplit w:val="true"/>
        </w:trPr>
        <w:tc>
          <w:tcPr>
            <w:tcW w:w="3402" w:type="dxa"/>
            <w:gridSpan w:val="8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object w:dxaOrig="3241" w:dyaOrig="1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2.05pt;height:53.65pt" filled="f" o:ole="">
                  <v:imagedata r:id="rId3" o:title=""/>
                </v:shape>
                <o:OLEObject Type="Embed" ProgID="" ShapeID="ole_rId2" DrawAspect="Content" ObjectID="_1189612373" r:id="rId2"/>
              </w:object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 xml:space="preserve">Aanvraag verlenging loondoorbetaling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34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23" w:hRule="atLeast"/>
          <w:cantSplit w:val="true"/>
        </w:trPr>
        <w:tc>
          <w:tcPr>
            <w:tcW w:w="426" w:type="dxa"/>
            <w:gridSpan w:val="2"/>
            <w:tcBorders/>
            <w:shd w:fill="D8D8D8" w:val="clear"/>
          </w:tcPr>
          <w:p>
            <w:pPr>
              <w:pStyle w:val="Toelichting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961" w:type="dxa"/>
            <w:gridSpan w:val="9"/>
            <w:tcBorders/>
            <w:shd w:fill="D8D8D8" w:val="clear"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Met dit formulier kunnen u en uw werkgever aangeven dat de werkgever nog wat langer uw loon doorbetaalt. U kunt hiervoor kiezen als het ernaar uitziet dat u binnenkort weer kunt werk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U heeft dan extra tijd om te werken aan uw re-integratie. Of om</w:t>
              <w:br/>
              <w:t xml:space="preserve">een andere oplossing te zoeken binnen uw bedrijf of bij een andere werkgever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Als u verlengde loondoorbetaling aanvraagt, wacht u met het aan-vragen van een WIA-uitkering. U kunt de uitkering later alsnog aan-vragen als het toch niet lukt om weer helemaal aan het werk te gaan.</w:t>
              <w:br/>
            </w:r>
          </w:p>
          <w:p>
            <w:pPr>
              <w:pStyle w:val="Toelichting"/>
              <w:rPr/>
            </w:pPr>
            <w:r>
              <w:rPr>
                <w:b/>
              </w:rPr>
              <w:t>De loondoorbetaling al eerder verlengd?</w:t>
            </w:r>
            <w:r>
              <w:rPr/>
              <w:br/>
              <w:t>Heeft uw werkgever uw loon al langer dan twee jaar doorbetaald</w:t>
              <w:br/>
              <w:t>en wilt u deze periode opnieuw verlengen? Dan kunt u ook dit</w:t>
              <w:br/>
              <w:t>formulier gebruike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spacing w:before="0" w:after="40"/>
              <w:rPr/>
            </w:pPr>
            <w:r>
              <w:rPr>
                <w:b/>
              </w:rPr>
              <w:t>Samen met uw werkgever invullen</w:t>
            </w:r>
            <w:r>
              <w:rPr/>
              <w:br/>
              <w:t>Overleg altijd eerst met uw werkgever voordat u dit formulier</w:t>
              <w:br/>
              <w:t xml:space="preserve">opstuurt. En vul het formulier samen in. Uw werkgever moet het formulier ook ondertekenen. 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/>
            <w:shd w:fill="D8D8D8" w:val="clear"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>Wilt u voor verschillende werkgevers loondoorbetaling aanvragen? Stuur dan per werkgever een apart formulier in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rPr/>
            </w:pPr>
            <w:r>
              <w:rPr/>
              <w:t>Stuur het formulier naar:</w:t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Postbus 69254</w:t>
            </w:r>
          </w:p>
          <w:p>
            <w:pPr>
              <w:pStyle w:val="Toelichting"/>
              <w:rPr/>
            </w:pPr>
            <w:r>
              <w:rPr/>
              <w:t>1060 CH Amsterdam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U heeft de aanvraag opgestuurd en dan?</w:t>
            </w:r>
            <w:r>
              <w:rPr/>
              <w:t xml:space="preserve"> </w:t>
            </w:r>
          </w:p>
          <w:p>
            <w:pPr>
              <w:pStyle w:val="Toelichting"/>
              <w:rPr/>
            </w:pPr>
            <w:r>
              <w:rPr/>
              <w:t xml:space="preserve">Binnen 8 weken nadat wij uw aanvraag hebben ontvangen, </w:t>
              <w:br/>
              <w:t xml:space="preserve">krijgt u van ons een bevestiging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Meer informatie</w:t>
            </w:r>
            <w:r>
              <w:rPr/>
              <w:br/>
              <w:t>U vindt meer informatie op uwv.nl. U kunt ook contact opnemen</w:t>
              <w:br/>
              <w:t>met UWV Telefoon Werknemers via 0900 - 92 94 (lokaal tarief).</w:t>
            </w:r>
          </w:p>
          <w:p>
            <w:pPr>
              <w:pStyle w:val="Toelichting"/>
              <w:rPr/>
            </w:pPr>
            <w:r>
              <w:rPr/>
              <w:t>Als u belt, houd dan uw burgerservicenummer bij de hand. Wij kunnen u dan beter van dienst zijn.</w:t>
            </w:r>
          </w:p>
        </w:tc>
        <w:tc>
          <w:tcPr>
            <w:tcW w:w="425" w:type="dxa"/>
            <w:tcBorders/>
            <w:shd w:fill="D8D8D8" w:val="clear"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5" w:type="dxa"/>
            <w:tcBorders/>
            <w:shd w:fill="000000" w:val="clear"/>
          </w:tcPr>
          <w:p>
            <w:pPr>
              <w:pStyle w:val="Rubriekskop"/>
              <w:widowControl/>
              <w:bidi w:val="0"/>
              <w:spacing w:lineRule="exact" w:line="220" w:before="0" w:after="20"/>
              <w:rPr/>
            </w:pPr>
            <w:r>
              <w:rPr/>
              <w:t>Invullen door werknemer</w:t>
            </w:r>
          </w:p>
        </w:tc>
        <w:tc>
          <w:tcPr>
            <w:tcW w:w="25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szCs w:val="14"/>
              </w:rPr>
            </w:pPr>
            <w:r>
              <w:rPr>
                <w:szCs w:val="14"/>
              </w:rPr>
              <w:t>1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7097" w:type="dxa"/>
            <w:gridSpan w:val="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7" w:type="dxa"/>
            <w:gridSpan w:val="9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u de achternaam van uw partner, vul dan ook uw geboortenaam in.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7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2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3</w:t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Normal"/>
              <w:spacing w:before="120" w:after="0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  <w:t>Geboortedatum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3" w:type="dxa"/>
            <w:gridSpan w:val="6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6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1.4</w:t>
            </w:r>
          </w:p>
        </w:tc>
        <w:tc>
          <w:tcPr>
            <w:tcW w:w="282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1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6" w:type="dxa"/>
            <w:gridSpan w:val="3"/>
            <w:tcBorders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7097" w:type="dxa"/>
            <w:gridSpan w:val="9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75" w:type="dxa"/>
            <w:tcBorders/>
            <w:shd w:fill="000000" w:val="clear"/>
          </w:tcPr>
          <w:p>
            <w:pPr>
              <w:pStyle w:val="Rubriekskop"/>
              <w:widowControl/>
              <w:bidi w:val="0"/>
              <w:spacing w:lineRule="exact" w:line="220" w:before="0" w:after="20"/>
              <w:rPr/>
            </w:pPr>
            <w:r>
              <w:rPr/>
              <w:t>Invullen door werkgever</w:t>
            </w:r>
          </w:p>
        </w:tc>
        <w:tc>
          <w:tcPr>
            <w:tcW w:w="251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7" w:type="dxa"/>
            <w:gridSpan w:val="9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edrijfsnaa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dre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3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Postcode en vestigingsplaats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3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Loonheffingen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5</w:t>
            </w:r>
          </w:p>
        </w:tc>
        <w:tc>
          <w:tcPr>
            <w:tcW w:w="283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6</w:t>
            </w:r>
          </w:p>
        </w:tc>
        <w:tc>
          <w:tcPr>
            <w:tcW w:w="283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 contactpersoo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eidsongeschiktheid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4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spacing w:val="-2"/>
                <w:szCs w:val="14"/>
              </w:rPr>
              <w:t>Wat was de eerste dag waarop uw werknemer door ziekte niet kon werken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103" w:type="dxa"/>
            <w:gridSpan w:val="5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2</w:t>
            </w:r>
          </w:p>
        </w:tc>
        <w:tc>
          <w:tcPr>
            <w:tcW w:w="283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 xml:space="preserve">Krijgt uw werknemer een </w:t>
              <w:br/>
              <w:t>Ziektewet-uitkering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2808285414"/>
            <w:bookmarkStart w:id="1" w:name="__Fieldmark__12_28082854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2808285414"/>
            <w:bookmarkStart w:id="3" w:name="__Fieldmark__13_28082854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3</w:t>
            </w:r>
          </w:p>
        </w:tc>
        <w:tc>
          <w:tcPr>
            <w:tcW w:w="283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 xml:space="preserve">Moet u loon doorbetalen </w:t>
              <w:br/>
              <w:t>op grond van het Burgerlijk Wetboek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2808285414"/>
            <w:bookmarkStart w:id="5" w:name="__Fieldmark__14_28082854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Aankruishokjeszonderinvulveld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2808285414"/>
            <w:bookmarkStart w:id="7" w:name="__Fieldmark__15_28082854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3.4</w:t>
            </w:r>
          </w:p>
        </w:tc>
        <w:tc>
          <w:tcPr>
            <w:tcW w:w="2835" w:type="dxa"/>
            <w:gridSpan w:val="4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 xml:space="preserve">Moet u loon doorbetalen </w:t>
              <w:br/>
              <w:t>op grond van de Ziektewet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Invulinstructieboven"/>
              <w:keepNext w:val="true"/>
              <w:keepLines/>
              <w:widowControl/>
              <w:bidi w:val="0"/>
              <w:spacing w:lineRule="exact" w:line="160" w:before="40" w:after="0"/>
              <w:rPr/>
            </w:pPr>
            <w:r>
              <w:rPr/>
              <w:t>Alleen van toepassing voor de sector Overheid en Onderwijs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2808285414"/>
            <w:bookmarkStart w:id="9" w:name="__Fieldmark__16_28082854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  <w:p>
            <w:pPr>
              <w:pStyle w:val="Invulinstructieboven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2808285414"/>
            <w:bookmarkStart w:id="11" w:name="__Fieldmark__17_28082854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 w:val="false"/>
              </w:rPr>
              <w:t>Nee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erlenging loondoorbetal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gridSpan w:val="2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4.1</w:t>
            </w:r>
          </w:p>
        </w:tc>
        <w:tc>
          <w:tcPr>
            <w:tcW w:w="2835" w:type="dxa"/>
            <w:gridSpan w:val="4"/>
            <w:vMerge w:val="restart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Hoeveel weken wilt u het loon langer doorbetalen aan uw werknemer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Normal"/>
              <w:spacing w:lineRule="exact" w:line="160" w:before="40" w:after="0"/>
              <w:rPr>
                <w:i/>
                <w:i/>
                <w:iCs/>
              </w:rPr>
            </w:pPr>
            <w:r>
              <w:rPr>
                <w:rStyle w:val="InvulinstructiebovenChar"/>
              </w:rPr>
              <w:t>Minimum periode voor verlenging is dertien weken. Er geldt geen maximum.</w:t>
            </w:r>
          </w:p>
        </w:tc>
        <w:tc>
          <w:tcPr>
            <w:tcW w:w="425" w:type="dxa"/>
            <w:vMerge w:val="restart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Normal"/>
              <w:spacing w:before="80" w:after="0"/>
              <w:rPr>
                <w:rStyle w:val="InvulinstructiebovenChar"/>
                <w:i w:val="false"/>
                <w:i w:val="false"/>
                <w:lang w:val="nl-NL" w:eastAsia="nl-NL"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2808285414"/>
            <w:bookmarkStart w:id="13" w:name="__Fieldmark__18_28082854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13 weken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9_2808285414"/>
            <w:bookmarkStart w:id="15" w:name="__Fieldmark__19_28082854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26 weken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0_2808285414"/>
            <w:bookmarkStart w:id="17" w:name="__Fieldmark__20_28082854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39 weken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1_2808285414"/>
            <w:bookmarkStart w:id="19" w:name="__Fieldmark__21_28082854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52 weken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rStyle w:val="InvulinstructiebovenChar"/>
                <w:i w:val="false"/>
                <w:i w:val="false"/>
                <w:lang w:val="nl-NL" w:eastAsia="nl-NL"/>
              </w:rPr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678" w:leader="none"/>
              </w:tabs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2_2808285414"/>
            <w:bookmarkStart w:id="21" w:name="__Fieldmark__22_28082854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nders, namelijk</w:t>
            </w:r>
          </w:p>
        </w:tc>
        <w:tc>
          <w:tcPr>
            <w:tcW w:w="851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36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268" w:leader="none"/>
                <w:tab w:val="left" w:pos="3402" w:leader="none"/>
                <w:tab w:val="left" w:pos="4678" w:leader="none"/>
              </w:tabs>
              <w:spacing w:before="120" w:after="0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weken</w:t>
            </w:r>
          </w:p>
        </w:tc>
        <w:tc>
          <w:tcPr>
            <w:tcW w:w="425" w:type="dxa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widowControl w:val="false"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7F7F7F" w:val="clear"/>
          </w:tcPr>
          <w:p>
            <w:pPr>
              <w:pStyle w:val="Rubriekskop"/>
              <w:widowControl w:val="false"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Rubriekskop"/>
              <w:widowControl w:val="false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  <w:t>Werknemer</w:t>
              <w:tab/>
              <w:tab/>
              <w:tab/>
              <w:tab/>
              <w:t>Werkgever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Invulinstructieboven"/>
              <w:keepNext w:val="false"/>
              <w:keepLines w:val="false"/>
              <w:widowControl w:val="false"/>
              <w:snapToGrid w:val="false"/>
              <w:spacing w:before="4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bottom w:val="single" w:sz="2" w:space="0" w:color="808080"/>
            </w:tcBorders>
            <w:shd w:fill="FFFFFF" w:val="clea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Datumenhandtekening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bottom w:val="single" w:sz="2" w:space="0" w:color="808080"/>
            </w:tcBorders>
          </w:tcPr>
          <w:p>
            <w:pPr>
              <w:pStyle w:val="Datumenhandtekening"/>
              <w:spacing w:before="360" w:after="0"/>
              <w:rPr/>
            </w:pPr>
            <w:r>
              <w:rPr/>
              <w:t>Handtekening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402" w:type="dxa"/>
            <w:gridSpan w:val="6"/>
            <w:tcBorders>
              <w:bottom w:val="single" w:sz="2" w:space="0" w:color="808080"/>
            </w:tcBorders>
            <w:shd w:fill="FFFFFF" w:val="clear"/>
          </w:tcPr>
          <w:p>
            <w:pPr>
              <w:pStyle w:val="Datumenhandtekening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Datumenhandtekening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2" w:space="0" w:color="808080"/>
            </w:tcBorders>
          </w:tcPr>
          <w:p>
            <w:pPr>
              <w:pStyle w:val="Datumenhandtekening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Datumenhandtekening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6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567" w:right="567" w:gutter="0" w:header="284" w:top="340" w:footer="142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/>
            <w:t>140 12964 09-09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vulinstructiebovenChar">
    <w:name w:val="Invulinstructie boven Char"/>
    <w:basedOn w:val="Standaardalinealettertype"/>
    <w:qFormat/>
    <w:rPr>
      <w:rFonts w:ascii="Verdana" w:hAnsi="Verdana" w:cs="Verdana"/>
      <w:i/>
      <w:sz w:val="14"/>
      <w:lang w:val="nl-NL" w:eastAsia="en-US" w:bidi="ar-SA"/>
    </w:rPr>
  </w:style>
  <w:style w:type="character" w:styleId="PageNumber">
    <w:name w:val="Page Number"/>
    <w:basedOn w:val="Standaardalinealettertype"/>
    <w:rPr/>
  </w:style>
  <w:style w:type="character" w:styleId="BoventekstChar">
    <w:name w:val="Boventekst Char"/>
    <w:basedOn w:val="Standaardalinealettertype"/>
    <w:qFormat/>
    <w:rPr>
      <w:rFonts w:ascii="Verdana" w:hAnsi="Verdana" w:cs="Verdana"/>
      <w:sz w:val="14"/>
      <w:lang w:val="nl-NL" w:eastAsia="en-US" w:bidi="ar-SA"/>
    </w:rPr>
  </w:style>
  <w:style w:type="character" w:styleId="InvullingChar">
    <w:name w:val="Invulling Char"/>
    <w:basedOn w:val="Standaardalinealettertype"/>
    <w:qFormat/>
    <w:rPr>
      <w:rFonts w:ascii="Verdana" w:hAnsi="Verdana" w:cs="Verdana"/>
      <w:sz w:val="18"/>
      <w:lang w:val="nl-NL" w:eastAsia="en-US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04:00Z</dcterms:created>
  <dc:creator>hansvanpelt</dc:creator>
  <dc:description/>
  <cp:keywords/>
  <dc:language>en-US</dc:language>
  <cp:lastModifiedBy>hansvanpelt</cp:lastModifiedBy>
  <cp:lastPrinted>2009-10-13T12:21:00Z</cp:lastPrinted>
  <dcterms:modified xsi:type="dcterms:W3CDTF">2013-04-28T09:04:00Z</dcterms:modified>
  <cp:revision>2</cp:revision>
  <dc:subject/>
  <dc:title> </dc:title>
</cp:coreProperties>
</file>