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00" w:before="120" w:after="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55"/>
        <w:gridCol w:w="1226"/>
        <w:gridCol w:w="139"/>
        <w:gridCol w:w="903"/>
        <w:gridCol w:w="283"/>
        <w:gridCol w:w="142"/>
        <w:gridCol w:w="29"/>
        <w:gridCol w:w="22"/>
        <w:gridCol w:w="161"/>
        <w:gridCol w:w="73"/>
        <w:gridCol w:w="229"/>
        <w:gridCol w:w="53"/>
        <w:gridCol w:w="142"/>
        <w:gridCol w:w="425"/>
        <w:gridCol w:w="58"/>
        <w:gridCol w:w="160"/>
        <w:gridCol w:w="490"/>
        <w:gridCol w:w="144"/>
        <w:gridCol w:w="64"/>
        <w:gridCol w:w="46"/>
        <w:gridCol w:w="138"/>
        <w:gridCol w:w="234"/>
        <w:gridCol w:w="140"/>
        <w:gridCol w:w="41"/>
        <w:gridCol w:w="19"/>
        <w:gridCol w:w="117"/>
        <w:gridCol w:w="204"/>
        <w:gridCol w:w="131"/>
        <w:gridCol w:w="188"/>
        <w:gridCol w:w="416"/>
        <w:gridCol w:w="96"/>
        <w:gridCol w:w="602"/>
        <w:gridCol w:w="558"/>
        <w:gridCol w:w="143"/>
        <w:gridCol w:w="405"/>
        <w:gridCol w:w="142"/>
        <w:gridCol w:w="288"/>
        <w:gridCol w:w="140"/>
        <w:gridCol w:w="281"/>
        <w:gridCol w:w="710"/>
        <w:gridCol w:w="426"/>
      </w:tblGrid>
      <w:tr>
        <w:trPr>
          <w:trHeight w:val="80" w:hRule="atLeast"/>
          <w:cantSplit w:val="true"/>
        </w:trPr>
        <w:tc>
          <w:tcPr>
            <w:tcW w:w="3146" w:type="dxa"/>
            <w:gridSpan w:val="8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gridSpan w:val="33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146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0" w:type="dxa"/>
            <w:gridSpan w:val="33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Aanvraag deskundigenoordeel door werkgever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46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0" w:type="dxa"/>
            <w:gridSpan w:val="33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88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19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t is een deskundigenoordeel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U wilt een deskundigenoordeel aanvragen. U doet dit omdat de </w:t>
              <w:br/>
              <w:t xml:space="preserve">re-integratie van uw werknemer is vastgelopen. Misschien heeft </w:t>
              <w:br/>
              <w:t xml:space="preserve">u een meningsverschil met uw werknemer over zijn re-integratie. Als ook uw arbodienst of re-integratiebedrijf u hier niet verder </w:t>
              <w:br/>
              <w:t xml:space="preserve">mee kan helpen, dan kunt u UWV vragen om een onafhankelijk deskundigenoordeel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Per aanvraagformulier kunt u over één situatie een oordeel aanvrage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Voor het deskundigenoordeel nemen wij ook contact op met uw werknemer en arbodienst. Na alle gesprekken en het bestuderen van de stukken, geven wij het deskundigenoordeel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nneer geeft UWV een deskundigenoordeel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Wij geven met een deskundigenoordeel antwoord op de volgende vragen: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Kan de werknemer volledig zijn eigen werk doen?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Is het aangepaste eigen of ander werk dat de werknemer wil of </w:t>
              <w:tab/>
              <w:t xml:space="preserve">moet doen passend voor de werknemer?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Heeft de werknemer genoeg gedaan aan zijn re-integratie?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Heeft u genoeg gedaan aan de re-integratie van uw werknemer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Kunt u het veelvuldig ziekteverzuim van uw werknemer binnen </w:t>
              <w:tab/>
              <w:t xml:space="preserve">26 weken verminderen als het werk van uw werknemer wordt </w:t>
              <w:tab/>
              <w:t xml:space="preserve">aangepast? Of door uw werknemer te herplaatsen in een andere </w:t>
              <w:tab/>
              <w:t>passende functie, eventueel door bijscholing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nneer geeft UWV géén deskundigenoordeel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Wij geven geen deskundigenoordeel in onder andere de volgende situaties: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Als u en uw werknemer het met elkaar eens zijn dat de </w:t>
              <w:tab/>
              <w:t xml:space="preserve">werknemer niet arbeidsongeschikt is door ziekte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Als het gaat om een situatie in de toekomst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UWV heeft een toetsingsfunctie en dat kan alleen achteraf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Als het gaat om een situatie die speelt nadat het dienstverband </w:t>
              <w:tab/>
              <w:t xml:space="preserve">is afgelopen, tenzij u een WGA-eigenrisicodrager bent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Als uw werknemer niet wil meewerken aan het onderzoek naar </w:t>
              <w:tab/>
              <w:t xml:space="preserve">geschiktheid voor zijn eigen werk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Als uw werknemer een Ziektewet-uitkering van UWV heeft, </w:t>
              <w:tab/>
              <w:t xml:space="preserve">geven wij geen deskundigenoordeel over volledige geschiktheid </w:t>
              <w:tab/>
              <w:t>eigen werk.</w:t>
            </w:r>
          </w:p>
        </w:tc>
        <w:tc>
          <w:tcPr>
            <w:tcW w:w="138" w:type="dxa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5" w:type="dxa"/>
            <w:gridSpan w:val="19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t kost het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Voor het deskundigenoordeel betaalt u € 400 per aanvraag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U kunt betalen zodra wij het deskundigenoordeel hebben afgerond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Na afronding van het deskundigenoordeel ontvangt u van ons een e-mail over de betaling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Het deskundigenoordeel is voor u als werkgever gratis als </w:t>
              <w:br/>
              <w:t xml:space="preserve">het nodig is voor de ontslagaanvraag. Dit geldt bij: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- </w:t>
              <w:tab/>
              <w:t xml:space="preserve">ontslag wegens onvoldoende meewerken aan re-integratie; </w:t>
              <w:br/>
              <w:t xml:space="preserve">- </w:t>
              <w:tab/>
              <w:t xml:space="preserve">ontslag bij veelvuldig ziekteverzuim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elke documenten moet ik met het formulier meesturen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Stuur altijd een kopie van de </w:t>
            </w:r>
            <w:r>
              <w:rPr>
                <w:i/>
              </w:rPr>
              <w:t>Probleemanalyse</w:t>
            </w:r>
            <w:r>
              <w:rPr/>
              <w:t xml:space="preserve"> (en de eventuele bijstellingen) mee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Tijdens het invullen ziet u welke documenten u daarnaast moet meesturen. Na het invullen van het formulier krijgt u nog een compleet overzicht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Print het ingevulde formulier uit en zet uw handtekening. Als u </w:t>
              <w:tab/>
              <w:t xml:space="preserve">het formulier ondertekent, gaat u ermee akkoord dat UWV de </w:t>
              <w:tab/>
              <w:t xml:space="preserve">andere partij inlicht over deze aanvraag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U stuurt het formulier, samen met de gevraagde documenten, </w:t>
              <w:br/>
              <w:tab/>
              <w:t xml:space="preserve">naar: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ab/>
              <w:t>UWV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ab/>
              <w:t>Postbus 69254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ab/>
              <w:t>1060 CH Amsterdam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Hoeveel tijd kost het om het formulier in te vullen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Het invullen van het formulier duurt ongeveer een kwartier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ie ziet mijn gegevens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Om een oordeel te kunnen geven, hebben wij gegevens van u nodig. Alle gegevens die voor het oordeel van belang zijn, geven wij door aan uw werknemer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Als werkgever ziet u de medische gegevens van uw werknemer niet. De bedrijfsarts ziet deze medische gegevens wel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Meer informatie over het deskundigenoordeel door werkgever vindt u op uwv.nl. U kunt ook bellen met UWV Telefoon Werkgevers via 0900 – 92 95. Kijk voor de kosten van dit telefoonnummer op uwv.nl/bellen. Als u belt, houd dan uw loonheffingennummer en het burgerservicenummer van uw werknemer bij de hand. Wij kunnen u dan beter helpe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aarover wilt u een oordeel?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k wil een oordeel over: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spacing w:before="4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5070556"/>
            <w:bookmarkStart w:id="1" w:name="__Fieldmark__0_8507055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k heb een meningsverschil met mijn werknemer of hij zijn eigen werk weer volledig kan doen</w:t>
              <w:tab/>
              <w:t>(zonder aanpassing van zijn taken en uren)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2.1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5070556"/>
            <w:bookmarkStart w:id="3" w:name="__Fieldmark__1_8507055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Is het aangepaste eigen of ander werk dat uw werknemer moet of wil doen passend voor hem  </w:t>
              <w:tab/>
              <w:t>(passend werk is werk dat hij met zijn ziekte nog kan doen)?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2.1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5070556"/>
            <w:bookmarkStart w:id="5" w:name="__Fieldmark__2_8507055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Doet mijn werknemer genoeg om weer aan het werk te gaan?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5070556"/>
            <w:bookmarkStart w:id="7" w:name="__Fieldmark__3_8507055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Doe ik genoeg om mijn werknemer weer aan het werk te helpen?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5070556"/>
            <w:bookmarkStart w:id="9" w:name="__Fieldmark__4_8507055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>Het veelvuldig ziekteverzuim van mijn werknemer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5.1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5070556"/>
            <w:bookmarkStart w:id="11" w:name="__Fieldmark__5_85070556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Ik heb een andere vraag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rStyle w:val="BasistekstChar"/>
                <w:i/>
                <w:iCs/>
              </w:rPr>
              <w:t>Dan kunt u dit formulier niet gebruiken.</w:t>
              <w:br/>
              <w:tab/>
              <w:tab/>
              <w:t xml:space="preserve">U kunt contact opnemen met UWV Telefoon Werkgevers via 0900 – 92 95 (lokaal tarief). </w:t>
              <w:br/>
              <w:tab/>
              <w:tab/>
              <w:t xml:space="preserve">Als u belt, houd dan uw loonheffingennummer en het burgerservicenummer van uw </w:t>
              <w:tab/>
              <w:tab/>
              <w:tab/>
              <w:t>werknemer bij de hand. Wij kunnen u dan beter van dienst zij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Basisrubriekskop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Meningsverschil met werknemer of hij zijn eigen werk weer volledig kan doen.</w:t>
            </w:r>
          </w:p>
          <w:p>
            <w:pPr>
              <w:pStyle w:val="Basisrubriekskop"/>
              <w:keepNext w:val="true"/>
              <w:keepLines/>
              <w:tabs>
                <w:tab w:val="clear" w:pos="709"/>
                <w:tab w:val="left" w:pos="170" w:leader="none"/>
              </w:tabs>
              <w:spacing w:before="0" w:after="20"/>
              <w:rPr/>
            </w:pPr>
            <w:r>
              <w:rPr/>
              <w:t>-</w:t>
              <w:tab/>
              <w:t xml:space="preserve">Is het aangepaste eigen of ander werk dat uw werknemer moet of wil doen passend </w:t>
              <w:tab/>
              <w:t>voor hem?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elk werk stelt u uw werknemer voor te gaan doen?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5070556"/>
            <w:bookmarkStart w:id="13" w:name="__Fieldmark__6_85070556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Ik bied mijn werknemer </w:t>
            </w:r>
            <w:r>
              <w:rPr>
                <w:b/>
              </w:rPr>
              <w:t>geen</w:t>
            </w:r>
            <w:r>
              <w:rPr/>
              <w:t xml:space="preserve"> werk aa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2.2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5070556"/>
            <w:bookmarkStart w:id="15" w:name="__Fieldmark__7_8507055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Ik bied mijn werknemer zijn</w:t>
            </w:r>
            <w:r>
              <w:rPr>
                <w:b/>
              </w:rPr>
              <w:t xml:space="preserve"> eigen </w:t>
            </w:r>
            <w:r>
              <w:rPr/>
              <w:t xml:space="preserve">werk aan, voor hetzelfde aantal uren en met dezelfde taken </w:t>
              <w:tab/>
              <w:t xml:space="preserve">als voorheen.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2.4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5070556"/>
            <w:bookmarkStart w:id="17" w:name="__Fieldmark__8_8507055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Ik bied mijn werknemer zijn </w:t>
            </w:r>
            <w:r>
              <w:rPr>
                <w:b/>
              </w:rPr>
              <w:t xml:space="preserve">eigen </w:t>
            </w:r>
            <w:r>
              <w:rPr/>
              <w:t xml:space="preserve">werk aan, met </w:t>
            </w:r>
            <w:r>
              <w:rPr>
                <w:b/>
              </w:rPr>
              <w:t>aangepaste taken of uren</w:t>
            </w:r>
            <w:r>
              <w:rPr/>
              <w:t xml:space="preserve">. </w:t>
              <w:b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2.8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5070556"/>
            <w:bookmarkStart w:id="19" w:name="__Fieldmark__9_8507055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Ik bied mijn werknemer </w:t>
            </w:r>
            <w:r>
              <w:rPr>
                <w:b/>
              </w:rPr>
              <w:t>ander</w:t>
            </w:r>
            <w:r>
              <w:rPr/>
              <w:t xml:space="preserve"> werk aan in </w:t>
            </w:r>
            <w:r>
              <w:rPr>
                <w:b/>
              </w:rPr>
              <w:t>mijn bedrijf</w:t>
            </w:r>
            <w:r>
              <w:rPr/>
              <w:t>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2.7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5070556"/>
            <w:bookmarkStart w:id="21" w:name="__Fieldmark__10_85070556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Ik bied mijn werknemer </w:t>
            </w:r>
            <w:r>
              <w:rPr>
                <w:b/>
              </w:rPr>
              <w:t>ander</w:t>
            </w:r>
            <w:r>
              <w:rPr/>
              <w:t xml:space="preserve"> werk aan in een </w:t>
            </w:r>
            <w:r>
              <w:rPr>
                <w:b/>
              </w:rPr>
              <w:t>ander bedrijf</w:t>
            </w:r>
            <w:r>
              <w:rPr/>
              <w:t xml:space="preserve">.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2.7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Ik bied mijn werknemer geen werk aa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mschrijf waarom u uw werknemer geen werk aanbiedt.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dre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eeft uw werknemer een </w:t>
              <w:br/>
              <w:t>Ziektewet-uitkering van UWV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85070556"/>
            <w:bookmarkStart w:id="23" w:name="__Fieldmark__12_8507055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Ga verder met vraag 6.1.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510" w:leader="none"/>
              </w:tabs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24" w:name="__Fieldmark__13_85070556"/>
            <w:bookmarkStart w:id="25" w:name="__Fieldmark__13_85070556"/>
            <w:bookmarkEnd w:id="25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  <w:t xml:space="preserve">Heeft uw werknemer een Ziektewet-uitkering van UWV? Dan geven wij geen </w:t>
              <w:tab/>
              <w:t xml:space="preserve">deskundigenoordeel over de volledige geschiktheid voor eigen werk. Deze beoordeling </w:t>
              <w:tab/>
              <w:t xml:space="preserve">gebeurt namelijk al bij het vaststellen van het recht op een Ziektewet-uitkering. 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 xml:space="preserve">Bent u of is uw werknemer het niet eens met de Ziektewet-beoordeling? Dan kunt u </w:t>
              <w:tab/>
              <w:t>daartegen bezwaar maken. Meer informatie vindt u op uwv.nl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Ik bied mijn werknemer zijn eigen werk aan, voor hetzelfde aantal uren en met dezelfde taken als voorhee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Vanaf welke datum moest uw werknemer dit werk gaan do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8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1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of uw werknemer een concreet voorstel gedaan om op een bepaalde datum (in het verleden) zijn eigen werk weer volledig te hervatten en u verschilt daarover van mening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624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85070556"/>
            <w:bookmarkStart w:id="27" w:name="__Fieldmark__15_8507055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Wijzig dan uw keuze bij vraag 2.1 in: Ik heb een meningsverschil met mijn werknemer of </w:t>
              <w:tab/>
              <w:t xml:space="preserve">hij zijn eigen werk weer volledig kan doen.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85070556"/>
            <w:bookmarkStart w:id="29" w:name="__Fieldmark__16_8507055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eeft uw werknemer een </w:t>
              <w:br/>
              <w:t>Ziektewet-uitkering van UWV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85070556"/>
            <w:bookmarkStart w:id="31" w:name="__Fieldmark__17_8507055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6.1.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510" w:leader="none"/>
              </w:tabs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85070556"/>
            <w:bookmarkStart w:id="33" w:name="__Fieldmark__18_8507055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  <w:t xml:space="preserve">Heeft uw werknemer een Ziektewet-uitkering van UWV? Dan geven wij geen </w:t>
              <w:tab/>
              <w:t xml:space="preserve">deskundigenoordeel over de volledige geschiktheid voor eigen werk. Deze beoordeling </w:t>
              <w:tab/>
              <w:t xml:space="preserve">gebeurt namelijk al bij het vaststellen van het recht op een Ziektewet-uitkering. 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 xml:space="preserve">Bent u of is uw werknemer het niet eens met de Ziektewet-beoordeling? Dan kunt u </w:t>
              <w:tab/>
              <w:t>daartegen bezwaar maken. Meer informatie vindt u op uwv.nl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4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- Ik bied mijn werknemer zijn eigen werk aan, met aangepaste taken of uren.</w:t>
            </w:r>
          </w:p>
          <w:p>
            <w:pPr>
              <w:pStyle w:val="Tabelkop"/>
              <w:keepNext w:val="true"/>
              <w:keepLines/>
              <w:rPr/>
            </w:pPr>
            <w:r>
              <w:rPr/>
              <w:t>- Ik bied mijn werknemer ander werk aan in mijn bedrijf.</w:t>
            </w:r>
          </w:p>
          <w:p>
            <w:pPr>
              <w:pStyle w:val="Tabelkop"/>
              <w:keepNext w:val="true"/>
              <w:keepLines/>
              <w:rPr/>
            </w:pPr>
            <w:r>
              <w:rPr/>
              <w:t>- Ik bied mijn werknemer ander werk aan in een ander bedrijf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Met dit antwoord vraagt u een oordeel aan of het werk dat uw werknemer moet of wil doen passend voor hem is. Passend werk is werk dat hij met zijn ziekte nog kan doe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zijn de aanpassing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4" w:name="__Fieldmark__19_85070556"/>
            <w:bookmarkStart w:id="35" w:name="__Fieldmark__19_85070556"/>
            <w:bookmarkEnd w:id="35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Het aantal uren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6" w:name="__Fieldmark__20_85070556"/>
            <w:bookmarkStart w:id="37" w:name="__Fieldmark__20_85070556"/>
            <w:bookmarkEnd w:id="37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De taken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8" w:name="__Fieldmark__21_85070556"/>
            <w:bookmarkStart w:id="39" w:name="__Fieldmark__21_85070556"/>
            <w:bookmarkEnd w:id="39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De werkplek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UWV kan een situatie pas beoordelen als er een daadwerkelijk voorstel ligt dat u en uw werknemer hebben besproken. De volgende vragen zijn hierin beantwoord: </w:t>
              <w:br/>
              <w:t xml:space="preserve">- Waar is de werkplek? </w:t>
              <w:br/>
              <w:t xml:space="preserve">- Welke taken gaat uw werknemer uitvoeren? </w:t>
              <w:br/>
              <w:t xml:space="preserve">- Voor hoeveel uur gaat uw werknemer deze aangepaste taken uitvoeren? 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mschrijf uw voorstel.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laat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9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Vanaf welke datum moest uw werknemer dit werk gaan do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8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1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0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w werknemer scholing of voorzieningen nodig om weer aan het werk te gaa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85070556"/>
            <w:bookmarkStart w:id="41" w:name="__Fieldmark__24_8507055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85070556"/>
            <w:bookmarkStart w:id="43" w:name="__Fieldmark__25_8507055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elichting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5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1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oe geschikt</w:t>
            </w:r>
            <w:r>
              <w:rPr>
                <w:b/>
              </w:rPr>
              <w:t xml:space="preserve"> is</w:t>
            </w:r>
            <w:r>
              <w:rPr/>
              <w:t xml:space="preserve"> uw werknemer volgens de bedrijfsarts/arbodienst geschikt voor het werk dat u voorstelt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85070556"/>
            <w:bookmarkStart w:id="45" w:name="__Fieldmark__27_8507055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Volledig geschikt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Stuur een kopie van de brief van de bedrijfsarts/arbodienst mee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85070556"/>
            <w:bookmarkStart w:id="47" w:name="__Fieldmark__28_8507055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Gedeeltelijk geschikt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Stuur een kopie van de brief van de bedrijfsarts/arbodienst mee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85070556"/>
            <w:bookmarkStart w:id="49" w:name="__Fieldmark__29_8507055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Volledig ongeschikt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Stuur een kopie van de brief van de bedrijfsarts/arbodienst mee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85070556"/>
            <w:bookmarkStart w:id="51" w:name="__Fieldmark__30_8507055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De bedrijfsarts/arbodienst heeft hierop geen reactie gegeve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2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Hoe geschikt </w:t>
            </w:r>
            <w:r>
              <w:rPr>
                <w:b/>
              </w:rPr>
              <w:t xml:space="preserve">vindt </w:t>
            </w:r>
            <w:r>
              <w:rPr/>
              <w:t>uw werknemer zich voor het werk dat u voorstelt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85070556"/>
            <w:bookmarkStart w:id="53" w:name="__Fieldmark__31_8507055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Volledig geschikt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54" w:name="__Fieldmark__32_85070556"/>
            <w:bookmarkStart w:id="55" w:name="__Fieldmark__32_85070556"/>
            <w:bookmarkEnd w:id="55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Gedeeltelijk geschikt 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56" w:name="__Fieldmark__33_85070556"/>
            <w:bookmarkStart w:id="57" w:name="__Fieldmark__33_85070556"/>
            <w:bookmarkEnd w:id="57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Volledig ongeschikt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Style w:val="Labelpassive1"/>
                <w:color w:val="000000"/>
              </w:rPr>
              <w:t>Wat is volgens uw werknemer de reden dat hij het werk dat u aanbiedt niet (volledig) kan do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6.1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>
                <w:rStyle w:val="Inputpassive"/>
              </w:rPr>
              <w:t>Doet mijn werknemer genoeg om weer aan het werk te gaan?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 xml:space="preserve">U kunt een oordeel aanvragen over de re-integratie-inspanningen van uw werknemer als er sprake is van de volgende situaties: </w:t>
              <w:br/>
              <w:t xml:space="preserve">- De werknemer is niet bereikbaar (reageert bijvoorbeeld niet op telefoontjes). </w:t>
              <w:br/>
              <w:t xml:space="preserve">- De werknemer verschijnt niet op afspraken of bij het spreekuur van de bedrijfsarts. </w:t>
              <w:br/>
              <w:t>- De werknemer onderhoudt geen contact.</w:t>
            </w:r>
          </w:p>
          <w:p>
            <w:pPr>
              <w:pStyle w:val="Basistekst"/>
              <w:keepNext w:val="true"/>
              <w:keepLines/>
              <w:rPr/>
            </w:pPr>
            <w:r>
              <w:rPr>
                <w:i/>
                <w:iCs/>
              </w:rPr>
              <w:t>Wilt u over een andere situatie een oordeel?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Wijzig dan uw keuze bij vraag 1.1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aan uw werknemer kenbaar gemaakt dat u eraan twijfelt of hij genoeg doet om aan het werk te gaan?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  <w:tab w:val="left" w:pos="624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85070556"/>
            <w:bookmarkStart w:id="59" w:name="__Fieldmark__35_8507055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Wij vragen u dit kenbaar te maken bij uw werknemer voordat deze ‘Aanvraag </w:t>
              <w:tab/>
              <w:tab/>
              <w:tab/>
              <w:t>deskundigenoordeel</w:t>
            </w:r>
            <w:r>
              <w:rPr>
                <w:i/>
              </w:rPr>
              <w:t>’ naar UWV verstuurt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  <w:tab w:val="left" w:pos="62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85070556"/>
            <w:bookmarkStart w:id="61" w:name="__Fieldmark__36_8507055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eef aan wat u gedaan heeft om dit kenbaar te make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5" w:type="dxa"/>
            <w:gridSpan w:val="2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5" w:type="dxa"/>
            <w:gridSpan w:val="2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Stuur kopieën van eventuele brieven me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er een </w:t>
            </w:r>
            <w:r>
              <w:rPr>
                <w:i/>
              </w:rPr>
              <w:t>Probleemanalyse</w:t>
            </w:r>
            <w:r>
              <w:rPr/>
              <w:t xml:space="preserve"> opgesteld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  <w:tab w:val="left" w:pos="624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8_85070556"/>
            <w:bookmarkStart w:id="63" w:name="__Fieldmark__38_8507055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Zonder een probleemanalyse kunt u </w:t>
            </w:r>
            <w:r>
              <w:rPr>
                <w:b/>
                <w:i/>
                <w:iCs/>
              </w:rPr>
              <w:t>geen</w:t>
            </w:r>
            <w:r>
              <w:rPr>
                <w:i/>
                <w:iCs/>
              </w:rPr>
              <w:t xml:space="preserve"> deskundigenoordeel aanvragen. </w:t>
              <w:br/>
              <w:tab/>
              <w:tab/>
              <w:t xml:space="preserve">Een probleemanalyse wordt opgesteld door de bedrijfsarts. Neem eerst contact op met uw </w:t>
              <w:tab/>
              <w:tab/>
              <w:t>bedrijfsarts voordat u een deskundigenoordeel aanvraagt.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  <w:tab w:val="left" w:pos="62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9_85070556"/>
            <w:bookmarkStart w:id="65" w:name="__Fieldmark__39_8507055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Stuur de ‘</w:t>
            </w:r>
            <w:r>
              <w:rPr>
                <w:i/>
              </w:rPr>
              <w:t>Probleemanalyse’</w:t>
            </w:r>
            <w:r>
              <w:rPr/>
              <w:t xml:space="preserve"> </w:t>
            </w:r>
            <w:r>
              <w:rPr>
                <w:i/>
                <w:iCs/>
              </w:rPr>
              <w:t>en de eventuele bijstellingen me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er een </w:t>
            </w:r>
            <w:r>
              <w:rPr>
                <w:i/>
              </w:rPr>
              <w:t>Plan van aanpak</w:t>
            </w:r>
            <w:r>
              <w:rPr/>
              <w:t xml:space="preserve"> </w:t>
              <w:br/>
              <w:t>opgesteld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0_85070556"/>
            <w:bookmarkStart w:id="67" w:name="__Fieldmark__40_8507055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1_85070556"/>
            <w:bookmarkStart w:id="69" w:name="__Fieldmark__41_8507055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het ‘Plan van aanpak’ en de eventuele bijstellingen me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heeft uw werknemer met u afgesproken om te doen, zodat hij weer (meer) kan werk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heeft uw werknemer tot nu toe gedaan om weer aan het werk te gaa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scholing of aanpassingen nodig om weer aan het werk te gaa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4_85070556"/>
            <w:bookmarkStart w:id="71" w:name="__Fieldmark__44_8507055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7.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5_85070556"/>
            <w:bookmarkStart w:id="73" w:name="__Fieldmark__45_8507055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aan welke scholing of aanpassinge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5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w werknemer die hulp van u gekreg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7_85070556"/>
            <w:bookmarkStart w:id="75" w:name="__Fieldmark__47_8507055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8_85070556"/>
            <w:bookmarkStart w:id="77" w:name="__Fieldmark__48_8507055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aan waarom uw werknemer die hulp niet van u heeft gekrege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5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at vindt u van de inspanningen </w:t>
              <w:br/>
              <w:t>van uw werknemer om weer aan het werk te gaa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vindt de bedrijfsarts/ arbodienst van de inspanningen van uw werknemer om weer aan het werk te gaa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41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eventueel een kopie van de brief mee waaruit de visie van de bedrijfsarts of arbodienst </w:t>
              <w:tab/>
              <w:t>blijkt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vindt de werknemer zelf van zijn inspanningen om weer aan het werk te gaa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raagt u dit deskundigenoordeel aan wegens ontsla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3_85070556"/>
            <w:bookmarkStart w:id="79" w:name="__Fieldmark__53_8507055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4_85070556"/>
            <w:bookmarkStart w:id="81" w:name="__Fieldmark__54_8507055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6.1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>
                <w:rStyle w:val="Inputpassive"/>
              </w:rPr>
              <w:t>Doe ik genoeg om mijn werknemer weer aan het werk te helpen?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 kunt dit oordeel aanvragen als u wilt weten of u voldoende heeft gedaan aan de re-integratie van uw werknemer. </w:t>
              <w:br/>
              <w:t xml:space="preserve">Vraag dit oordeel op tijd aan. Wij doen een onderzoek op basis van onder andere door u opgestuurde informatie. Dit onderzoek duurt een aantal weken. Daarna geven wij een oordeel. </w:t>
              <w:br/>
              <w:t>Dat kan voor u en uw werknemer reden zijn om uw Plan van aanpak bij te stellen. En vervolgens uw bijgestelde Plan van aanpak verder uit te voeren. Dit hele traject duurt langer dan 3 maanden.</w:t>
            </w:r>
          </w:p>
          <w:p>
            <w:pPr>
              <w:pStyle w:val="Basistekst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Is uw werknemer al langer dan anderhalf jaar ziek? Dan kan uw werknemer al binnen 3 maanden een WIA-uitkering aanvragen. Als uw werknemer een WIA-uitkering aanvraagt, dan beoordelen wij de re-integratie-inspanningen ook.</w:t>
            </w:r>
          </w:p>
          <w:p>
            <w:pPr>
              <w:pStyle w:val="Basistekst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ilt u over een andere situatie een oordeel? </w:t>
            </w:r>
            <w:r>
              <w:rPr>
                <w:i/>
              </w:rPr>
              <w:t>Wijzig dan uw keuze bij vraag 1.1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er een </w:t>
            </w:r>
            <w:r>
              <w:rPr>
                <w:i/>
              </w:rPr>
              <w:t>Probleemanalyse</w:t>
            </w:r>
            <w:r>
              <w:rPr/>
              <w:t xml:space="preserve"> opgesteld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  <w:tab w:val="left" w:pos="624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5_85070556"/>
            <w:bookmarkStart w:id="83" w:name="__Fieldmark__55_8507055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Zonder een probleemanalyse kunt u </w:t>
            </w:r>
            <w:r>
              <w:rPr>
                <w:b/>
                <w:i/>
                <w:iCs/>
              </w:rPr>
              <w:t>geen</w:t>
            </w:r>
            <w:r>
              <w:rPr>
                <w:i/>
                <w:iCs/>
              </w:rPr>
              <w:t xml:space="preserve"> deskundigenoordeel aanvragen. </w:t>
              <w:br/>
              <w:tab/>
              <w:tab/>
              <w:t xml:space="preserve">Een probleemanalyse wordt opgesteld door de bedrijfsarts. Neem eerst contact op met uw </w:t>
              <w:tab/>
              <w:tab/>
              <w:t>bedrijfsarts voordat u een deskundigenoordeel aanvraagt.</w:t>
            </w:r>
          </w:p>
          <w:p>
            <w:pPr>
              <w:pStyle w:val="Aankruishokjeszonderinvulveld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6_85070556"/>
            <w:bookmarkStart w:id="85" w:name="__Fieldmark__56_8507055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de ‘Probleemanalyse’</w:t>
            </w:r>
            <w:r>
              <w:rPr/>
              <w:t xml:space="preserve">’ </w:t>
            </w:r>
            <w:r>
              <w:rPr>
                <w:i/>
              </w:rPr>
              <w:t>en de eventuele bijstellingen me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er een </w:t>
            </w:r>
            <w:r>
              <w:rPr>
                <w:i/>
              </w:rPr>
              <w:t>Plan van aanpak</w:t>
            </w:r>
            <w:r>
              <w:rPr/>
              <w:t xml:space="preserve"> </w:t>
              <w:br/>
              <w:t>opgesteld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7_85070556"/>
            <w:bookmarkStart w:id="87" w:name="__Fieldmark__57_8507055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8_85070556"/>
            <w:bookmarkStart w:id="89" w:name="__Fieldmark__58_8507055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Stuur het ‘</w:t>
            </w:r>
            <w:r>
              <w:rPr>
                <w:i/>
              </w:rPr>
              <w:t>Plan van aanpak’</w:t>
            </w:r>
            <w:r>
              <w:rPr/>
              <w:t xml:space="preserve"> </w:t>
            </w:r>
            <w:r>
              <w:rPr>
                <w:i/>
                <w:iCs/>
              </w:rPr>
              <w:t>en de eventuele bijstellingen me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heeft u tot nu toe gedaan om uw werknemer weer aan het  werk te help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iCs/>
              </w:rPr>
              <w:t xml:space="preserve">Heeft u bijvoorbeeld het volgende onderzocht: kan uw werknemer zijn eigen werk nog doen? </w:t>
              <w:br/>
              <w:t>Kan zijn eigen werk aangepast worden? Is er ander werk voor uw werknemer binnen uw organisatie? Is er bij een andere werkgever werk voor hem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vindt uw werknemer tot nu toe van uw inspanning om hem weer aan het werk te help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6.1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Veelvuldig ziekteverzuim van uw werknemer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schrijf het veelvuldig ziekteverzuim van uw werkneme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170" w:leader="none"/>
              </w:tabs>
              <w:spacing w:before="4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rStyle w:val="BasistekstChar"/>
                <w:i/>
                <w:iCs/>
              </w:rPr>
              <w:t xml:space="preserve">Stuur een overzicht van het veelvuldig ziekteverzuim van uw werknemer, van de afdeling van uw </w:t>
              <w:tab/>
              <w:t>werknemer en van het bedrijf over de afgelopen 3 jaar me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heeft u tot nu toe gedaan om het veelvuldig ziekteverzuim van uw werknemer te verminder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de bedrijfsarts of arbodienst een advies gegeven hoe u het veelvuldig ziekteverzuim van uw werknemer kunt verminder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397" w:leader="none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3_85070556"/>
            <w:bookmarkStart w:id="91" w:name="__Fieldmark__63_8507055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raag eerst de bedrijfsarts om een advies voordat u een deskundigenoordeel aanvraagt.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397" w:leader="none"/>
                <w:tab w:val="left" w:pos="51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4_85070556"/>
            <w:bookmarkStart w:id="93" w:name="__Fieldmark__64_8507055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het advies van de bedrijfsarts of het rapport van de arbodienst me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4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 maatregelen genomen na het advies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5_85070556"/>
            <w:bookmarkStart w:id="95" w:name="__Fieldmark__65_8507055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Geef aan waarom u geen maartregelen heeft genomen. 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" w:type="dxa"/>
            <w:gridSpan w:val="4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4" w:type="dxa"/>
            <w:gridSpan w:val="30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</w:rPr>
              <w:t>Ga verder met vraag 5.6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7_85070556"/>
            <w:bookmarkStart w:id="97" w:name="__Fieldmark__67_8507055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aan welke maartregelen u heeft genome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5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at is het resultaat van uw maatregel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6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erwacht u dat het veelvuldig ziekteverzuim van uw werknemer langer dan 26 weken zal dur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397" w:leader="none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0_85070556"/>
            <w:bookmarkStart w:id="99" w:name="__Fieldmark__70_8507055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397" w:leader="none"/>
                <w:tab w:val="left" w:pos="510" w:leader="none"/>
              </w:tabs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1_85070556"/>
            <w:bookmarkStart w:id="101" w:name="__Fieldmark__71_8507055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397" w:leader="none"/>
                <w:tab w:val="left" w:pos="510" w:leader="none"/>
              </w:tabs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een toelichting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7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eeft de bedrijfsarts een advies gegeven over het herstel van uw werknemer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In dit advies staat wat de verwachting van de bedrijfsarts is op herstel van uw werknemer. Daarbij geeft hij ook aan welke mogelijkheden de werknemer heeft voor aangepast of ander werk.  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397" w:leader="none"/>
                <w:tab w:val="left" w:pos="510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3_85070556"/>
            <w:bookmarkStart w:id="103" w:name="__Fieldmark__73_8507055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raag eerst de bedrijfsarts om een advies voordat u een deskundigenoordeel aanvraagt.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397" w:leader="none"/>
                <w:tab w:val="left" w:pos="51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4_85070556"/>
            <w:bookmarkStart w:id="105" w:name="__Fieldmark__74_8507055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het advies van de bedrijfsarts me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8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Kan het veelvuldig ziekteverzuim binnen 26 weken verminderen als het werk van uw werknemer wordt aangepast? Of door uw werknemer te herplaatsen in een andere passende functie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397" w:leader="none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5_85070556"/>
            <w:bookmarkStart w:id="107" w:name="__Fieldmark__75_8507055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397" w:leader="none"/>
                <w:tab w:val="left" w:pos="510" w:leader="none"/>
              </w:tabs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6_85070556"/>
            <w:bookmarkStart w:id="109" w:name="__Fieldmark__76_8507055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397" w:leader="none"/>
                <w:tab w:val="left" w:pos="510" w:leader="none"/>
              </w:tabs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een toelichting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9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w werknemer scholing of aanpassingen nodig om binnen </w:t>
              <w:br/>
              <w:t>26 weken passend werk te kunnen do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397" w:leader="none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8_85070556"/>
            <w:bookmarkStart w:id="111" w:name="__Fieldmark__78_8507055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397" w:leader="none"/>
                <w:tab w:val="left" w:pos="510" w:leader="none"/>
              </w:tabs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9_85070556"/>
            <w:bookmarkStart w:id="113" w:name="__Fieldmark__79_8507055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397" w:leader="none"/>
                <w:tab w:val="left" w:pos="510" w:leader="none"/>
              </w:tabs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een toelichting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10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raagt u dit deskundigenoordeel aan wegens ontslag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1_85070556"/>
            <w:bookmarkStart w:id="115" w:name="__Fieldmark__81_8507055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2_85070556"/>
            <w:bookmarkStart w:id="117" w:name="__Fieldmark__82_8507055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Functie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was de functie van uw werknemer toen hij ziek werd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een functieomschrijving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4_85070556"/>
            <w:bookmarkStart w:id="119" w:name="__Fieldmark__84_8507055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5_85070556"/>
            <w:bookmarkStart w:id="121" w:name="__Fieldmark__85_8507055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de functieomschrijving me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elke werkzaamheden kan uw werknemer niet meer do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4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Sinds wanneer kan uw werknemer door ziekte zijn eigen werk niet meer do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8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1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5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oeveel uur werkt uw werknemer volgens contract per week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2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7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antal uren per week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6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isselde het aantal uren dat uw werknemer per week werkte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9_85070556"/>
            <w:bookmarkStart w:id="123" w:name="__Fieldmark__89_8507055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6.8.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0_85070556"/>
            <w:bookmarkStart w:id="125" w:name="__Fieldmark__90_8507055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Omschrijf het onregelmatige arbeidspatroon van uw werknemer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5" w:type="dxa"/>
            <w:gridSpan w:val="2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7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veel uur per dag werkte uw werknemer voordat hij ziek werd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6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andag</w:t>
            </w:r>
          </w:p>
        </w:tc>
        <w:tc>
          <w:tcPr>
            <w:tcW w:w="139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nsdag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92" w:type="dxa"/>
            <w:gridSpan w:val="9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ensdag</w:t>
            </w:r>
          </w:p>
        </w:tc>
        <w:tc>
          <w:tcPr>
            <w:tcW w:w="160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nderdag</w:t>
            </w:r>
          </w:p>
        </w:tc>
        <w:tc>
          <w:tcPr>
            <w:tcW w:w="140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ijdag</w:t>
            </w:r>
          </w:p>
        </w:tc>
        <w:tc>
          <w:tcPr>
            <w:tcW w:w="96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terdag</w:t>
            </w:r>
          </w:p>
        </w:tc>
        <w:tc>
          <w:tcPr>
            <w:tcW w:w="143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gridSpan w:val="3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ndag</w:t>
            </w:r>
          </w:p>
        </w:tc>
        <w:tc>
          <w:tcPr>
            <w:tcW w:w="140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2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8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taalt u het loon van uw werknemer nog door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0_85070556"/>
            <w:bookmarkStart w:id="127" w:name="__Fieldmark__100_8507055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1_85070556"/>
            <w:bookmarkStart w:id="129" w:name="__Fieldmark__101_8507055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380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U moet gedurende de ziekteperiode (minimaal 104 weken) het loon door betalen ook als uw werknemer niet werkt. U kunt alleen de loondoorbetaling stopzetten als u van mening bent dat uw werknemer niet voldoende meewerkt aan zijn re-integratie, zonder dat de werknemer daar een goede reden voor heeft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5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en loon meer betaald aan de werknemer sinds</w:t>
            </w:r>
          </w:p>
        </w:tc>
        <w:tc>
          <w:tcPr>
            <w:tcW w:w="266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Aanvullende opmerkingen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ier kunt u toelichting geven over de situatie waarover u een deskundigenoordeel wilt. Gebruik dit om een beschrijving te geven van iets wat in bovenstaande vragen nog niet aan de orde is gekome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Bedrijfsgegevens 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ul hier de gegevens in van de vestiging waar uw werknemer werkt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.3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4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and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8_85070556"/>
            <w:bookmarkStart w:id="131" w:name="__Fieldmark__108_8507055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ederland</w:t>
            </w:r>
          </w:p>
        </w:tc>
        <w:tc>
          <w:tcPr>
            <w:tcW w:w="125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9_85070556"/>
            <w:bookmarkStart w:id="133" w:name="__Fieldmark__109_8507055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Buitenland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3781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.5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8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2_85070556"/>
            <w:bookmarkStart w:id="135" w:name="__Fieldmark__112_85070556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13_85070556"/>
            <w:bookmarkStart w:id="137" w:name="__Fieldmark__113_85070556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.6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9" w:type="dxa"/>
            <w:gridSpan w:val="21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.7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Gegevens werknemer 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9" w:type="dxa"/>
            <w:gridSpan w:val="21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9.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i/>
              </w:rPr>
              <w:t>Gebruikt uw werknemer de achternaam van de partner, vul dan ook de eigen achternaam in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8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18_85070556"/>
            <w:bookmarkStart w:id="139" w:name="__Fieldmark__118_85070556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19_85070556"/>
            <w:bookmarkStart w:id="141" w:name="__Fieldmark__119_85070556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9.3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9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9.4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.5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9.6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and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4_85070556"/>
            <w:bookmarkStart w:id="143" w:name="__Fieldmark__124_8507055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Nederland</w:t>
            </w:r>
          </w:p>
        </w:tc>
        <w:tc>
          <w:tcPr>
            <w:tcW w:w="125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25_85070556"/>
            <w:bookmarkStart w:id="145" w:name="__Fieldmark__125_85070556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Buitenland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3781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.7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 waarop uw werknemer overdag te bereiken is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9" w:type="dxa"/>
            <w:gridSpan w:val="21"/>
            <w:tcBorders/>
            <w:shd w:fill="FFFFFF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0" w:type="dxa"/>
            <w:gridSpan w:val="1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9.8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bedrijfsarts/arbodienst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rbodienst 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.3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.4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5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and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6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34_85070556"/>
            <w:bookmarkStart w:id="147" w:name="__Fieldmark__134_85070556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Nederland</w:t>
            </w:r>
          </w:p>
        </w:tc>
        <w:tc>
          <w:tcPr>
            <w:tcW w:w="113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35_85070556"/>
            <w:bookmarkStart w:id="149" w:name="__Fieldmark__135_85070556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Buitenland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3969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.6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Telefoonnummer 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9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.7</w:t>
            </w:r>
          </w:p>
        </w:tc>
        <w:tc>
          <w:tcPr>
            <w:tcW w:w="255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talingswijze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cs="Microsoft Sans Serif"/>
                <w:i/>
                <w:i/>
                <w:iCs/>
                <w:szCs w:val="16"/>
              </w:rPr>
            </w:pPr>
            <w:r>
              <w:rPr>
                <w:i/>
                <w:iCs/>
              </w:rPr>
              <w:t xml:space="preserve">Een deskundigenoordeel kost € 400 per aanvraag. </w:t>
              <w:br/>
            </w:r>
            <w:r>
              <w:rPr>
                <w:rFonts w:cs="Microsoft Sans Serif"/>
                <w:i/>
                <w:iCs/>
                <w:szCs w:val="16"/>
              </w:rPr>
              <w:t xml:space="preserve">Nadat wij het deskundigenoordeel hebben afgerond, ontvangt u van ons </w:t>
            </w:r>
            <w:r>
              <w:rPr>
                <w:i/>
                <w:color w:val="000000"/>
              </w:rPr>
              <w:t>2 tot 4 weken daarna</w:t>
            </w:r>
            <w:r>
              <w:rPr>
                <w:rFonts w:cs="Microsoft Sans Serif"/>
                <w:i/>
                <w:iCs/>
                <w:szCs w:val="16"/>
              </w:rPr>
              <w:t xml:space="preserve"> </w:t>
              <w:br/>
              <w:t>een e-mail over de betaling. In deze e-mail staan 2 links:</w:t>
              <w:br/>
              <w:t>- Een link naar de beveiligde betaalomgeving van iDEAL;</w:t>
              <w:br/>
              <w:t>- Een link waarmee u de factuur in pdf-formaat kunt downloaden.</w:t>
              <w:br/>
              <w:t>U kunt zelf kiezen of u betaalt via iDEAL of met de betaalgegevens in de factuur.</w:t>
              <w:br/>
              <w:br/>
            </w:r>
            <w:r>
              <w:rPr>
                <w:b/>
                <w:i/>
                <w:iCs/>
              </w:rPr>
              <w:t>Betalen via iDEAL</w:t>
            </w:r>
            <w:r>
              <w:rPr>
                <w:i/>
                <w:iCs/>
              </w:rPr>
              <w:br/>
              <w:t xml:space="preserve">IDEAL is een betaalstandaard voor veilige en directe betaling op internet. Met iDEAL betaalt </w:t>
              <w:br/>
              <w:t>u de factuur via internetbankieren bij uw eigen bank.</w:t>
              <w:br/>
            </w:r>
            <w:r>
              <w:rPr>
                <w:rFonts w:cs="Microsoft Sans Serif"/>
                <w:i/>
                <w:iCs/>
                <w:szCs w:val="16"/>
              </w:rPr>
              <w:br/>
            </w:r>
            <w:r>
              <w:rPr>
                <w:rFonts w:cs="Microsoft Sans Serif"/>
                <w:b/>
                <w:i/>
                <w:iCs/>
                <w:szCs w:val="16"/>
              </w:rPr>
              <w:t>Betalen met de factuur</w:t>
            </w:r>
            <w:r>
              <w:rPr>
                <w:rFonts w:cs="Microsoft Sans Serif"/>
                <w:i/>
                <w:iCs/>
                <w:szCs w:val="16"/>
              </w:rPr>
              <w:br/>
              <w:t xml:space="preserve">Om de factuur te kunnen downloaden, vragen wij u om een wachtwoord. Dit zijn de eerste </w:t>
              <w:br/>
              <w:t xml:space="preserve">4 cijfers van uw loonheffingennummer. Maakt u gebruik van een shared service center of administratiekantoor? Dan zijn het de eerste 4 cijfers van het loonheffingennummer van die organisatie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cs="Microsoft Sans Serif"/>
                <w:i/>
                <w:i/>
                <w:iCs/>
                <w:szCs w:val="16"/>
              </w:rPr>
            </w:pPr>
            <w:r>
              <w:rPr>
                <w:rFonts w:cs="Microsoft Sans Serif"/>
                <w:i/>
                <w:iCs/>
                <w:szCs w:val="16"/>
              </w:rPr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-mailadres waarop u de e-mail over de betaling ontvangt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Op dit e-mailadres ontvangt u ook de factuur.</w:t>
              <w:br/>
              <w:t xml:space="preserve">Meestal is dit het e-mailadres van uw crediteurenadministratie. Let op: maakt u gebruik van </w:t>
              <w:br/>
              <w:t>een shared service center of administratiekantoor? Geef dan daarvan het e-mailadres door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1.2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6"/>
              </w:rPr>
            </w:pPr>
            <w:r>
              <w:rPr>
                <w:szCs w:val="16"/>
              </w:rPr>
              <w:t>Uw betalingskenmerk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Een betalingskenmerk is niet verplicht en alleen bedoeld voor uw eigen administratie.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ijlagen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e bijlagen stuurt u mee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de volgende bijlage(n) direct met het aanvraagformulier mee. Zet op iedere bijlage rechts </w:t>
              <w:tab/>
              <w:t xml:space="preserve">boven het burgerservicenummer van de werknemer. 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50" w:name="__Fieldmark__141_85070556"/>
            <w:bookmarkStart w:id="151" w:name="__Fieldmark__141_85070556"/>
            <w:bookmarkEnd w:id="151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>De evaluati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Verplicht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52" w:name="__Fieldmark__142_85070556"/>
            <w:bookmarkStart w:id="153" w:name="__Fieldmark__142_85070556"/>
            <w:bookmarkEnd w:id="153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 xml:space="preserve">Kopie van de </w:t>
            </w:r>
            <w:r>
              <w:rPr>
                <w:i/>
              </w:rPr>
              <w:t>Probleemanalyse</w:t>
            </w:r>
            <w:r>
              <w:rPr/>
              <w:t xml:space="preserve"> (en de bijstellingen)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Verplicht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54" w:name="__Fieldmark__143_85070556"/>
            <w:bookmarkStart w:id="155" w:name="__Fieldmark__143_85070556"/>
            <w:bookmarkEnd w:id="155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</w:r>
            <w:r>
              <w:rPr>
                <w:iCs/>
              </w:rPr>
              <w:t xml:space="preserve">Kopie van de brief van de bedrijfsarts/arbodienst </w:t>
            </w:r>
            <w:r>
              <w:rPr/>
              <w:t xml:space="preserve">waarin hij aangeeft hoe geschikt uw </w:t>
              <w:tab/>
              <w:tab/>
              <w:t>werknemer geschikt is voor het werk dat u voorstelt (vraag 2.11)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56" w:name="__Fieldmark__144_85070556"/>
            <w:bookmarkStart w:id="157" w:name="__Fieldmark__144_85070556"/>
            <w:bookmarkEnd w:id="157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 xml:space="preserve">Kopie van eventuele brieven waarin u kenbaar maakt aan uw werknemer dat hij te weinig doet </w:t>
              <w:tab/>
              <w:t>weer aan het werk te gaan (vraag 3.1)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58" w:name="__Fieldmark__145_85070556"/>
            <w:bookmarkStart w:id="159" w:name="__Fieldmark__145_85070556"/>
            <w:bookmarkEnd w:id="159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 xml:space="preserve">Kopie van het </w:t>
            </w:r>
            <w:r>
              <w:rPr>
                <w:i/>
              </w:rPr>
              <w:t>Probleemanalyse</w:t>
            </w:r>
            <w:r>
              <w:rPr/>
              <w:t xml:space="preserve"> (en de bijstellingen) (vragen 3.2 en 4.1)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60" w:name="__Fieldmark__146_85070556"/>
            <w:bookmarkStart w:id="161" w:name="__Fieldmark__146_85070556"/>
            <w:bookmarkEnd w:id="161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 xml:space="preserve">Kopie van het </w:t>
            </w:r>
            <w:r>
              <w:rPr>
                <w:i/>
              </w:rPr>
              <w:t>Plan van aanpak</w:t>
            </w:r>
            <w:r>
              <w:rPr/>
              <w:t xml:space="preserve"> (en de bijstellingen) (vragen 3.3 en 4.2)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62" w:name="__Fieldmark__147_85070556"/>
            <w:bookmarkStart w:id="163" w:name="__Fieldmark__147_85070556"/>
            <w:bookmarkEnd w:id="163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 xml:space="preserve">Kopie van de brief waaruit de visie van de bedrijfsarts of arbodienst over de inspanningen van </w:t>
              <w:tab/>
              <w:t>uw werknemer blijkt (vraag 3.9)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64" w:name="__Fieldmark__148_85070556"/>
            <w:bookmarkStart w:id="165" w:name="__Fieldmark__148_85070556"/>
            <w:bookmarkEnd w:id="165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 xml:space="preserve">Een overzicht van het ziekteverzuim van de werknemer, van afdeling van de werknemer en van </w:t>
              <w:tab/>
              <w:t xml:space="preserve">het bedrijf </w:t>
            </w:r>
            <w:r>
              <w:rPr>
                <w:rStyle w:val="BasistekstChar"/>
                <w:iCs/>
              </w:rPr>
              <w:t>over de afgelopen 3 jaar</w:t>
            </w:r>
            <w:r>
              <w:rPr/>
              <w:t xml:space="preserve"> (vraag 5.1)</w:t>
              <w:tab/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66" w:name="__Fieldmark__149_85070556"/>
            <w:bookmarkStart w:id="167" w:name="__Fieldmark__149_85070556"/>
            <w:bookmarkEnd w:id="167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 xml:space="preserve">Advies van de bedrijfsarts of een rapport van de arbodienst over de mogelijkheden om het </w:t>
              <w:tab/>
              <w:t>veelvuldig ziekteverzuim van de werknemer te verminderen (vraag 5.3)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68" w:name="__Fieldmark__150_85070556"/>
            <w:bookmarkStart w:id="169" w:name="__Fieldmark__150_85070556"/>
            <w:bookmarkEnd w:id="169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>Advies van de bedrijfsarts over de verwachting van het herstel van de werknemer (vraag 5.7)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70" w:name="__Fieldmark__151_85070556"/>
            <w:bookmarkStart w:id="171" w:name="__Fieldmark__151_85070556"/>
            <w:bookmarkEnd w:id="171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ab/>
              <w:t>Uw functieomschrijving (vraag 6.2)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3.1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ordt het formulier ondertekend door de contactpersoon </w:t>
              <w:br/>
              <w:t xml:space="preserve">(vraag 8.5)?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52_85070556"/>
            <w:bookmarkStart w:id="173" w:name="__Fieldmark__152_85070556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53_85070556"/>
            <w:bookmarkStart w:id="175" w:name="__Fieldmark__153_85070556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Naam</w:t>
            </w:r>
          </w:p>
        </w:tc>
        <w:tc>
          <w:tcPr>
            <w:tcW w:w="5955" w:type="dxa"/>
            <w:gridSpan w:val="26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9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4" w:type="dxa"/>
            <w:gridSpan w:val="14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9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4" w:type="dxa"/>
            <w:gridSpan w:val="1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Basistekst"/>
              <w:keepNext w:val="true"/>
              <w:keepLines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Controleer uw ingevulde gegevens voordat u het formulier ondertekent en opstuurt.</w:t>
            </w:r>
          </w:p>
          <w:p>
            <w:pPr>
              <w:pStyle w:val="Basistekst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asistekst"/>
        <w:spacing w:lineRule="exact" w:line="20" w:before="0" w:after="0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567" w:right="567" w:gutter="0" w:header="0" w:top="284" w:footer="142" w:bottom="567"/>
      <w:formProt w:val="tru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2248 05-17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spacing w:before="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Alertmessage1">
    <w:name w:val="alert-message1"/>
    <w:qFormat/>
    <w:rPr>
      <w:vanish w:val="false"/>
      <w:color w:val="003366"/>
      <w:bdr w:val="single" w:sz="6" w:space="0" w:color="B2C621"/>
      <w:shd w:fill="FFFFFF" w:val="clear"/>
    </w:rPr>
  </w:style>
  <w:style w:type="character" w:styleId="Labelpassive1">
    <w:name w:val="label-passive1"/>
    <w:qFormat/>
    <w:rPr>
      <w:vanish w:val="false"/>
      <w:color w:val="003366"/>
      <w:shd w:fill="FFFFFF" w:val="clear"/>
    </w:rPr>
  </w:style>
  <w:style w:type="character" w:styleId="Information2">
    <w:name w:val="information2"/>
    <w:qFormat/>
    <w:rPr>
      <w:i/>
      <w:iCs/>
      <w:vanish w:val="false"/>
      <w:shd w:fill="FFFFFF" w:val="clear"/>
    </w:rPr>
  </w:style>
  <w:style w:type="character" w:styleId="Inputpassive">
    <w:name w:val="input-passiv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en-US" w:eastAsia="en-US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C9E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9:00Z</dcterms:created>
  <dc:creator/>
  <dc:description/>
  <cp:keywords/>
  <dc:language>en-US</dc:language>
  <cp:lastModifiedBy/>
  <cp:lastPrinted>2013-03-21T08:52:00Z</cp:lastPrinted>
  <dcterms:modified xsi:type="dcterms:W3CDTF">2017-05-19T06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31525</vt:lpwstr>
  </property>
  <property fmtid="{D5CDD505-2E9C-101B-9397-08002B2CF9AE}" pid="3" name="Status">
    <vt:lpwstr>4</vt:lpwstr>
  </property>
</Properties>
</file>