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34"/>
        <w:gridCol w:w="2508"/>
        <w:gridCol w:w="204"/>
        <w:gridCol w:w="145"/>
        <w:gridCol w:w="363"/>
        <w:gridCol w:w="335"/>
        <w:gridCol w:w="307"/>
        <w:gridCol w:w="550"/>
        <w:gridCol w:w="16"/>
        <w:gridCol w:w="413"/>
        <w:gridCol w:w="142"/>
        <w:gridCol w:w="144"/>
        <w:gridCol w:w="280"/>
        <w:gridCol w:w="564"/>
        <w:gridCol w:w="150"/>
        <w:gridCol w:w="8"/>
        <w:gridCol w:w="554"/>
        <w:gridCol w:w="162"/>
        <w:gridCol w:w="418"/>
        <w:gridCol w:w="2399"/>
        <w:gridCol w:w="141"/>
      </w:tblGrid>
      <w:tr>
        <w:trPr>
          <w:trHeight w:val="80" w:hRule="atLeast"/>
          <w:cantSplit w:val="true"/>
        </w:trPr>
        <w:tc>
          <w:tcPr>
            <w:tcW w:w="3260" w:type="dxa"/>
            <w:gridSpan w:val="5"/>
            <w:vMerge w:val="restart"/>
            <w:tcBorders/>
          </w:tcPr>
          <w:p>
            <w:pPr>
              <w:pStyle w:val="Tussenbalk"/>
              <w:keepNext w:val="true"/>
              <w:keepLines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5" w:type="dxa"/>
            <w:gridSpan w:val="16"/>
            <w:tcBorders/>
          </w:tcPr>
          <w:p>
            <w:pPr>
              <w:pStyle w:val="Formulierinfo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260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</w:tcPr>
          <w:p>
            <w:pPr>
              <w:pStyle w:val="Formuliertite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Formuliertitel"/>
              <w:keepNext w:val="true"/>
              <w:keepLines/>
              <w:rPr/>
            </w:pPr>
            <w:r>
              <w:rPr/>
              <w:t xml:space="preserve">Probleemanalyse </w:t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260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</w:tcPr>
          <w:p>
            <w:pPr>
              <w:pStyle w:val="Sub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841" w:type="dxa"/>
            <w:gridSpan w:val="9"/>
            <w:tcBorders/>
          </w:tcPr>
          <w:p>
            <w:pPr>
              <w:pStyle w:val="Toelicht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rPr/>
            </w:pPr>
            <w:r>
              <w:rPr/>
              <w:t xml:space="preserve">Met dit formulier brengt u als bedrijfsarts de situatie van de zieke werknemer in kaart. Welke beperkingen heeft hij en wat betekent dit voor zijn mogelijkheden om te werken? U geeft in deze </w:t>
            </w:r>
            <w:r>
              <w:rPr>
                <w:i/>
              </w:rPr>
              <w:t>Probleemanalyse</w:t>
            </w:r>
            <w:r>
              <w:rPr/>
              <w:t xml:space="preserve"> een advies aan de werknemer en werkgever voor het </w:t>
            </w:r>
            <w:r>
              <w:rPr>
                <w:i/>
              </w:rPr>
              <w:t>Plan van aanpak</w:t>
            </w:r>
            <w:r>
              <w:rPr/>
              <w:t xml:space="preserve">. 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  <w:i/>
                <w:i/>
              </w:rPr>
            </w:pPr>
            <w:r>
              <w:rPr>
                <w:b/>
              </w:rPr>
              <w:t>Meer informatie over de Probleemanalyse</w:t>
            </w:r>
          </w:p>
          <w:p>
            <w:pPr>
              <w:pStyle w:val="Toelichting"/>
              <w:rPr/>
            </w:pPr>
            <w:r>
              <w:rPr/>
              <w:t xml:space="preserve">U leest meer informatie over de </w:t>
            </w:r>
            <w:r>
              <w:rPr>
                <w:i/>
              </w:rPr>
              <w:t>Probleemanalyse</w:t>
            </w:r>
            <w:r>
              <w:rPr/>
              <w:t xml:space="preserve"> en re-integratie tijdens ziekte op uwv.nl/re-integratie.</w:t>
              <w:b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Geef de werknemer en de werkgever een kopie</w:t>
            </w:r>
          </w:p>
          <w:p>
            <w:pPr>
              <w:pStyle w:val="Toelichting"/>
              <w:rPr/>
            </w:pPr>
            <w:r>
              <w:rPr/>
              <w:t>Geef de werknemer en de werkgever een kopie van de volledig ingevulde</w:t>
            </w:r>
            <w:r>
              <w:rPr>
                <w:i/>
              </w:rPr>
              <w:t xml:space="preserve"> Probleemanalyse</w:t>
            </w:r>
            <w:r>
              <w:rPr/>
              <w:t xml:space="preserve">. Zij hebben de analyse nodig om een </w:t>
              <w:br/>
            </w:r>
            <w:r>
              <w:rPr>
                <w:i/>
              </w:rPr>
              <w:t>Plan van aanpak</w:t>
            </w:r>
            <w:r>
              <w:rPr/>
              <w:t xml:space="preserve"> te maken en om later eventueel een WIA-uitkering aan te vragen. De werkgever kan dit formulier dan online bij ons aanleveren, nadat de werknemer een WIA-uitkering heeft aangevraagd. </w:t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9"/>
            <w:tcBorders/>
          </w:tcPr>
          <w:p>
            <w:pPr>
              <w:pStyle w:val="Toelicht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Vermeld medische gegevens apart</w:t>
            </w:r>
          </w:p>
          <w:p>
            <w:pPr>
              <w:pStyle w:val="Toelichting"/>
              <w:rPr>
                <w:i/>
                <w:i/>
              </w:rPr>
            </w:pPr>
            <w:r>
              <w:rPr/>
              <w:t xml:space="preserve">Vermeld medische gegevens apart op het formulier </w:t>
            </w:r>
            <w:r>
              <w:rPr>
                <w:i/>
              </w:rPr>
              <w:t>Medische informatie</w:t>
            </w:r>
            <w:r>
              <w:rPr/>
              <w:t xml:space="preserve"> dat u kunt downloaden van uwv.nl. Omdat de werkgever een kopie krijgt van de </w:t>
            </w:r>
            <w:r>
              <w:rPr>
                <w:i/>
              </w:rPr>
              <w:t>Probleemanalyse</w:t>
            </w:r>
            <w:r>
              <w:rPr/>
              <w:t xml:space="preserve">, is het belangrijk dat u er geen medische gegevens of privacygevoelige informatie in vermeldt. Deze mag de werkgever namelijk alleen bekijken als de werknemer daarvoor toestemming geeft. </w:t>
            </w:r>
          </w:p>
          <w:p>
            <w:pPr>
              <w:pStyle w:val="Toelichting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rPr/>
            </w:pPr>
            <w:r>
              <w:rPr/>
              <w:t>U vindt meer informatie op uwv.nl. U kunt ook bellen met UWV Telefoon Werkgevers via 088 – 898 92 95 (lokaal tarief – belkosten zijn afhankelijk van uw telefoonaanbieder). Als u belt, houd dan uw loonheffingennummer en het burgerservicenummer van de werknemer bij de hand. Wij kunnen u dan sneller helpen.</w:t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5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nem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>
                <w:i/>
              </w:rPr>
              <w:t>Gebruikt de werknemer de achternaam van de partner? Vul dan ook de geboortenaam in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Voorletters en achternaam 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>
                <w:i/>
              </w:rPr>
              <w:t>Vul het postadres van de werknemer in, niet het verzorgingsadres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Postcode 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0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5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0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5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5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0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BSN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5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5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gev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Basistekst"/>
              <w:spacing w:before="120" w:after="0"/>
              <w:rPr>
                <w:i/>
                <w:i/>
                <w:spacing w:val="-2"/>
                <w:szCs w:val="14"/>
              </w:rPr>
            </w:pPr>
            <w:r>
              <w:rPr>
                <w:i/>
                <w:spacing w:val="-2"/>
                <w:szCs w:val="14"/>
              </w:rPr>
              <w:t>Als het bedrijf meer vestigingen heeft, geef dan het adres van de vestiging waar de werknemer werkt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>
                <w:i/>
                <w:i/>
                <w:spacing w:val="-2"/>
                <w:szCs w:val="14"/>
              </w:rPr>
            </w:pPr>
            <w:r>
              <w:rPr>
                <w:i/>
                <w:spacing w:val="-2"/>
                <w:szCs w:val="14"/>
              </w:rPr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Postcode 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0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5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Naam contactpersoon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.5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Functie contactpersoon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.6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0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5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.7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E-mailadres contactpersoon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5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6805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Arbodienst/bedrijfsarts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Naam </w:t>
            </w:r>
            <w:bookmarkStart w:id="0" w:name="OLE_LINK1"/>
            <w:r>
              <w:rPr/>
              <w:t>bedrijfsarts</w:t>
            </w:r>
            <w:bookmarkEnd w:id="0"/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Telefoonnummer bedrijfsarts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0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5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.3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E-mailadres bedrijfsarts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5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Functie werknem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Functie werknemer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4.2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Omschrijving werkzaamheden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3</w:t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Kenmerkende functiebelasting</w:t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Het gaat hierbij om de fysieke en psychosociale belasting die karakteristiek is voor de functie. Gebruik het begrippenkader uit de CBBS-lijst. 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03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4</w:t>
            </w:r>
          </w:p>
        </w:tc>
        <w:tc>
          <w:tcPr>
            <w:tcW w:w="2712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at is het arbeidspatroon van de werknemer? Vermeld ook of er bijzondere redenen voor dit arbeidspatroon zijn.</w:t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8_2459895538"/>
            <w:bookmarkStart w:id="2" w:name="__Fieldmark__18_2459895538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Vast rooster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709" w:type="dxa"/>
            <w:gridSpan w:val="7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antal uren per week</w:t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1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antal dagen per week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0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21_2459895538"/>
            <w:bookmarkStart w:id="4" w:name="__Fieldmark__21_2459895538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Wisselend, namelijk</w:t>
            </w:r>
          </w:p>
        </w:tc>
        <w:tc>
          <w:tcPr>
            <w:tcW w:w="4255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OLE_LINK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Toelichting</w:t>
            </w:r>
          </w:p>
        </w:tc>
        <w:tc>
          <w:tcPr>
            <w:tcW w:w="5250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4_2459895538"/>
            <w:bookmarkStart w:id="6" w:name="__Fieldmark__24_2459895538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Weekenddienst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45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Gegevens rondom de ziekmeld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403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1</w:t>
            </w:r>
          </w:p>
        </w:tc>
        <w:tc>
          <w:tcPr>
            <w:tcW w:w="2712" w:type="dxa"/>
            <w:gridSpan w:val="2"/>
            <w:vMerge w:val="restart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Eerste ziektedag</w:t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i/>
              </w:rPr>
              <w:t>Dit is de eerste werkdag waarop door ziekte niet (volledig) is gewerkt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0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5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3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2</w:t>
            </w:r>
          </w:p>
        </w:tc>
        <w:tc>
          <w:tcPr>
            <w:tcW w:w="2712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0" w:leader="none"/>
              </w:tabs>
              <w:spacing w:before="120" w:after="0"/>
              <w:rPr/>
            </w:pPr>
            <w:r>
              <w:rPr/>
              <w:t>Zijn er bijzonderheden met een financieel aspect, bijvoorbeeld over:</w:t>
              <w:br/>
              <w:t>-</w:t>
              <w:tab/>
              <w:t xml:space="preserve">ziekteperiodes die samen tellen; </w:t>
              <w:br/>
              <w:t>-</w:t>
              <w:tab/>
              <w:t xml:space="preserve">vangnetregeling; </w:t>
              <w:br/>
              <w:t>-</w:t>
              <w:tab/>
              <w:t xml:space="preserve">historie met WIA, WAO, WAZ of </w:t>
              <w:tab/>
              <w:t xml:space="preserve">Wajong; </w:t>
              <w:br/>
              <w:t>-</w:t>
              <w:tab/>
              <w:t xml:space="preserve">loonverhaal op een aansprakelijke </w:t>
              <w:tab/>
              <w:t xml:space="preserve">derde. </w:t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i/>
              </w:rPr>
              <w:t>Ontvangt de werknemer nu al een WIA-uitkering, of ontving hij een WIA-uitkering in de afgelopen 5 jaar vóór de huidige eerste ziektedag? Vermeld dan of het nu om dezelfde oorzaak gaat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1" w:type="dxa"/>
            <w:gridSpan w:val="5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6_2459895538"/>
            <w:bookmarkStart w:id="8" w:name="__Fieldmark__26_2459895538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Toelichting</w:t>
            </w:r>
          </w:p>
        </w:tc>
        <w:tc>
          <w:tcPr>
            <w:tcW w:w="5234" w:type="dxa"/>
            <w:gridSpan w:val="11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8_2459895538"/>
            <w:bookmarkStart w:id="10" w:name="__Fieldmark__28_2459895538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  <w:p>
            <w:pPr>
              <w:pStyle w:val="Aankruishokjeszonderinvulveld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9_2459895538"/>
            <w:bookmarkStart w:id="12" w:name="__Fieldmark__29_2459895538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Onbekend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3</w:t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Reden(en) van verzuim</w:t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i/>
              </w:rPr>
              <w:t xml:space="preserve">Bij somatische aandoeningen moet de invloed van de arbeidsomstandigheden onderzocht zijn. </w:t>
              <w:br/>
              <w:t>Bij psychische aandoeningen die niet eenduidig intra-persoonlijk zijn, moeten de mogelijke arbeidsfactoren als oorzaak (onderlinge verhoudingen, werkdruk enzovoort) onderzocht zijn. Beschrijf dit in de toelichting.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30_2459895538"/>
            <w:bookmarkStart w:id="14" w:name="__Fieldmark__30_2459895538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Niet werkgerelateerd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31_2459895538"/>
            <w:bookmarkStart w:id="16" w:name="__Fieldmark__31_2459895538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Werkgerelateerd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32_2459895538"/>
            <w:bookmarkStart w:id="18" w:name="__Fieldmark__32_2459895538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Beroepsziekte 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33_2459895538"/>
            <w:bookmarkStart w:id="20" w:name="__Fieldmark__33_2459895538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-2"/>
                <w:szCs w:val="14"/>
              </w:rPr>
              <w:t>Anders, mogelijk</w:t>
            </w:r>
          </w:p>
        </w:tc>
        <w:tc>
          <w:tcPr>
            <w:tcW w:w="5250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Toelichting</w:t>
            </w:r>
          </w:p>
        </w:tc>
        <w:tc>
          <w:tcPr>
            <w:tcW w:w="5250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Rubriekskop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Rubriekskop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4" w:type="dxa"/>
            <w:tcBorders/>
            <w:shd w:fill="000000" w:val="clear"/>
          </w:tcPr>
          <w:p>
            <w:pPr>
              <w:pStyle w:val="Rubriekskop"/>
              <w:keepLines/>
              <w:spacing w:before="0" w:after="20"/>
              <w:jc w:val="center"/>
              <w:rPr/>
            </w:pPr>
            <w:r>
              <w:rPr/>
              <w:t>6</w:t>
            </w:r>
          </w:p>
        </w:tc>
        <w:tc>
          <w:tcPr>
            <w:tcW w:w="145" w:type="dxa"/>
            <w:tcBorders/>
            <w:shd w:fill="7F7F7F" w:val="clear"/>
          </w:tcPr>
          <w:p>
            <w:pPr>
              <w:pStyle w:val="Rubriekskop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7F7F7F" w:val="clear"/>
          </w:tcPr>
          <w:p>
            <w:pPr>
              <w:pStyle w:val="Rubriekskop"/>
              <w:keepLines/>
              <w:spacing w:before="0" w:after="20"/>
              <w:rPr/>
            </w:pPr>
            <w:r>
              <w:rPr/>
              <w:t>Beperkingen en mogelijkhed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/>
              <w:t>6.1</w:t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/>
              <w:t xml:space="preserve">Wat zijn de beperkingen van de werknemer waardoor hij zijn eigen </w:t>
              <w:br/>
              <w:t>of ander werk (gedeeltelijk) niet meer kan verrichten?</w:t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i/>
              </w:rPr>
              <w:t xml:space="preserve">- Ga uit van de rubrieken zoals omschreven in de lijst met normaalwaarden in het CBBS. </w:t>
              <w:br/>
              <w:t>- Geef een omschrijving van de beperking per rubriek.</w:t>
              <w:br/>
              <w:t>- Geef steeds ook een prognose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6107" w:type="dxa"/>
            <w:gridSpan w:val="14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Tabelkop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abelkop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  <w:shd w:fill="D8D8D8" w:val="clear"/>
          </w:tcPr>
          <w:p>
            <w:pPr>
              <w:pStyle w:val="Tabelkop"/>
              <w:keepLines/>
              <w:spacing w:before="40" w:after="0"/>
              <w:rPr/>
            </w:pPr>
            <w:r>
              <w:rPr/>
              <w:t>Rubrieken</w:t>
            </w:r>
          </w:p>
        </w:tc>
        <w:tc>
          <w:tcPr>
            <w:tcW w:w="145" w:type="dxa"/>
            <w:tcBorders/>
            <w:shd w:fill="D8D8D8" w:val="clear"/>
          </w:tcPr>
          <w:p>
            <w:pPr>
              <w:pStyle w:val="Tabelkop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  <w:shd w:fill="D8D8D8" w:val="clear"/>
          </w:tcPr>
          <w:p>
            <w:pPr>
              <w:pStyle w:val="Tabelkop"/>
              <w:keepLines/>
              <w:spacing w:before="40" w:after="0"/>
              <w:rPr/>
            </w:pPr>
            <w:r>
              <w:rPr/>
              <w:t>Omschrijving beperking</w:t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abelkop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  <w:shd w:fill="D8D8D8" w:val="clear"/>
          </w:tcPr>
          <w:p>
            <w:pPr>
              <w:pStyle w:val="Tabelkop"/>
              <w:keepLines/>
              <w:spacing w:before="40" w:after="0"/>
              <w:rPr/>
            </w:pPr>
            <w:r>
              <w:rPr/>
              <w:t>Prognose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Invulling"/>
              <w:keepLines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ling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</w:tcPr>
          <w:p>
            <w:pPr>
              <w:pStyle w:val="Invulling"/>
              <w:keepLines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Invulling"/>
              <w:keepLines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3" w:type="dxa"/>
            <w:gridSpan w:val="2"/>
            <w:vMerge w:val="restart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/>
              <w:t>6.2</w:t>
            </w:r>
          </w:p>
        </w:tc>
        <w:tc>
          <w:tcPr>
            <w:tcW w:w="2712" w:type="dxa"/>
            <w:gridSpan w:val="2"/>
            <w:vMerge w:val="restart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/>
              <w:t>Door welke aspecten kan de werknemer zijn werk niet doen?</w:t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instructieboven"/>
              <w:keepNext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Normal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Waardoor ontstaan de problemen? Wat zijn de knelpunten? Bijvoorbeeld: bepaalde taken kunnen niet worden uitgeoefend; het werktempo is te hoog; de arbeidsduur is te lang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instructieboven"/>
              <w:keepNext w:val="false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Lines/>
              <w:spacing w:before="120" w:after="0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3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6.3</w:t>
            </w:r>
          </w:p>
        </w:tc>
        <w:tc>
          <w:tcPr>
            <w:tcW w:w="2712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elke mogelijkheden om te werken heeft de werknemer nog wel?</w:t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Het gaat hier om de arbeidsmogelijkheden in het algemeen, dus niet alleen de mogelijkheden in de eigen functie. 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7</w:t>
            </w:r>
          </w:p>
        </w:tc>
        <w:tc>
          <w:tcPr>
            <w:tcW w:w="145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verige relevante informatie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03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7.1</w:t>
            </w:r>
          </w:p>
        </w:tc>
        <w:tc>
          <w:tcPr>
            <w:tcW w:w="2712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Welke informatie is verder nog relevant voor de </w:t>
            </w:r>
            <w:r>
              <w:rPr>
                <w:i/>
              </w:rPr>
              <w:t>Probleem</w:t>
              <w:softHyphen/>
              <w:t>analyse</w:t>
            </w:r>
            <w:r>
              <w:rPr/>
              <w:t>?</w:t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8</w:t>
            </w:r>
          </w:p>
        </w:tc>
        <w:tc>
          <w:tcPr>
            <w:tcW w:w="145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Conclusie arbeidsmogelijkhed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8.1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at is uw conclusie over de mogelijkheid tot werken van de werknemer?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69_2459895538"/>
            <w:bookmarkStart w:id="22" w:name="__Fieldmark__69_2459895538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Nu geen benutbare mogelijkheden, de toekomst is nog onduidelijk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70_2459895538"/>
            <w:bookmarkStart w:id="24" w:name="__Fieldmark__70_2459895538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Nu geen benutbare mogelijkheden, in de toekomst wel benutbare mogelijkheden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71_2459895538"/>
            <w:bookmarkStart w:id="26" w:name="__Fieldmark__71_2459895538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Wel benutbare mogelijkhed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9</w:t>
            </w:r>
          </w:p>
        </w:tc>
        <w:tc>
          <w:tcPr>
            <w:tcW w:w="145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Advies voor het plan van aanpak re-integratie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673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9.1</w:t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Wat is het einddoel van de </w:t>
              <w:br/>
              <w:t xml:space="preserve">re-integratie, waarop het </w:t>
            </w:r>
            <w:r>
              <w:rPr>
                <w:i/>
              </w:rPr>
              <w:t>Plan van aanpak</w:t>
            </w:r>
            <w:r>
              <w:rPr/>
              <w:t xml:space="preserve"> gericht moet worden?</w:t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Het zal na 6 weken niet altijd mogelijk zijn om exact aan te geven wat een haalbare doelstelling is. Het gaat hier om het doel van de re-integratie op de lange termijn. Dus niet alleen het doel voor de eerste paar maanden, maar ook daarna.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72_2459895538"/>
            <w:bookmarkStart w:id="28" w:name="__Fieldmark__72_2459895538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Werkhervatting in de eigen functie</w:t>
            </w:r>
          </w:p>
          <w:p>
            <w:pPr>
              <w:pStyle w:val="Aankruishokjeszonderinvulveld"/>
              <w:keepNext w:val="true"/>
              <w:keepLines/>
              <w:rPr>
                <w:i/>
                <w:i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73_2459895538"/>
            <w:bookmarkStart w:id="30" w:name="__Fieldmark__73_2459895538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Gedeeltelijke werkhervatting in de eigen functie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74_2459895538"/>
            <w:bookmarkStart w:id="32" w:name="__Fieldmark__74_2459895538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Werkhervatting in de eigen functie met aanpassingen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75_2459895538"/>
            <w:bookmarkStart w:id="34" w:name="__Fieldmark__75_2459895538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Werkhervatting in een andere functie bij de eigen werkgever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76_2459895538"/>
            <w:bookmarkStart w:id="36" w:name="__Fieldmark__76_2459895538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Gedeeltelijke werkhervatting in een andere functie bij de eigen werkgever</w:t>
            </w:r>
          </w:p>
          <w:p>
            <w:pPr>
              <w:pStyle w:val="Aankruishokjeszonderinvulveld"/>
              <w:keepNext w:val="true"/>
              <w:keepLines/>
              <w:rPr>
                <w:i/>
                <w:i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77_2459895538"/>
            <w:bookmarkStart w:id="38" w:name="__Fieldmark__77_2459895538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Gehele of gedeeltelijke werkhervatting bij een andere werkgev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78_2459895538"/>
            <w:bookmarkStart w:id="40" w:name="__Fieldmark__78_2459895538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Anders</w:t>
            </w:r>
          </w:p>
        </w:tc>
        <w:tc>
          <w:tcPr>
            <w:tcW w:w="5800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0</w:t>
            </w:r>
          </w:p>
        </w:tc>
        <w:tc>
          <w:tcPr>
            <w:tcW w:w="145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Advies stappenplan re-integratie-activiteit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b w:val="false"/>
                <w:b w:val="false"/>
                <w:i/>
                <w:i/>
                <w:sz w:val="14"/>
              </w:rPr>
            </w:pPr>
            <w:r>
              <w:rPr>
                <w:b w:val="false"/>
                <w:i/>
                <w:sz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b w:val="false"/>
                <w:b w:val="false"/>
                <w:i/>
                <w:i/>
                <w:sz w:val="14"/>
              </w:rPr>
            </w:pPr>
            <w:r>
              <w:rPr>
                <w:b w:val="false"/>
                <w:i/>
                <w:sz w:val="14"/>
              </w:rPr>
            </w:r>
          </w:p>
        </w:tc>
      </w:tr>
      <w:tr>
        <w:trPr>
          <w:trHeight w:val="826" w:hRule="atLeast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0.1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Heeft de werknemer benutbare mogelijkheden, geef dan een advies voor een mogelijke route naar werkhervatting. 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instructieboven"/>
              <w:tabs>
                <w:tab w:val="clear" w:pos="709"/>
                <w:tab w:val="left" w:pos="17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0.2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Is de werknemer het eens met het advies?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81_2459895538"/>
            <w:bookmarkStart w:id="42" w:name="__Fieldmark__81_2459895538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ankruishokjeszonderinvulveld"/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82_2459895538"/>
            <w:bookmarkStart w:id="44" w:name="__Fieldmark__82_2459895538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1</w:t>
            </w:r>
          </w:p>
        </w:tc>
        <w:tc>
          <w:tcPr>
            <w:tcW w:w="145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1.1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Datum 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9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403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1.2</w:t>
            </w:r>
          </w:p>
        </w:tc>
        <w:tc>
          <w:tcPr>
            <w:tcW w:w="2712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Als deze datum niet ligt binnen 6 weken na de ziekmelding, wat is daarvan dan de reden? </w:t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1.3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bedrijfsarts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Handtekening bedrijfsarts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14" w:type="dxa"/>
            <w:gridSpan w:val="10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91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Tussenbalk"/>
        <w:widowControl w:val="false"/>
        <w:rPr/>
      </w:pPr>
      <w:r>
        <w:rPr/>
      </w:r>
    </w:p>
    <w:p>
      <w:pPr>
        <w:pStyle w:val="Tussenbalk"/>
        <w:widowControl w:val="fals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03038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pacing w:before="4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03038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pacing w:before="4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REF BSN \h </w:instrText>
    </w:r>
    <w:r>
      <w:rPr/>
      <w:fldChar w:fldCharType="separate"/>
    </w:r>
    <w:r>
      <w:rPr/>
      <w:t>     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ussenbalkmetagegevens">
    <w:name w:val="Tussenbalk metagegevens"/>
    <w:basedOn w:val="Tussenbalk"/>
    <w:qFormat/>
    <w:pPr>
      <w:spacing w:lineRule="exact" w:line="120"/>
    </w:pPr>
    <w:rPr>
      <w:b w:val="false"/>
      <w:sz w:val="14"/>
      <w:szCs w:val="14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Basistekst">
    <w:name w:val="Basistekst"/>
    <w:basedOn w:val="Normal"/>
    <w:qFormat/>
    <w:pPr/>
    <w:rPr/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0:47:00Z</dcterms:created>
  <dc:creator/>
  <dc:description/>
  <dc:language>en-US</dc:language>
  <cp:lastModifiedBy/>
  <cp:lastPrinted>2014-07-02T13:16:00Z</cp:lastPrinted>
  <dcterms:modified xsi:type="dcterms:W3CDTF">2020-05-27T2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KcvCode">
    <vt:lpwstr>KCV-14395</vt:lpwstr>
  </property>
  <property fmtid="{D5CDD505-2E9C-101B-9397-08002B2CF9AE}" pid="4" name="Status">
    <vt:lpwstr>4</vt:lpwstr>
  </property>
  <property fmtid="{D5CDD505-2E9C-101B-9397-08002B2CF9AE}" pid="5" name="_AdHocReviewCycleID">
    <vt:r8>1062684365</vt:r8>
  </property>
  <property fmtid="{D5CDD505-2E9C-101B-9397-08002B2CF9AE}" pid="6" name="_ReviewingToolsShownOnce">
    <vt:lpwstr/>
  </property>
</Properties>
</file>