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51"/>
        <w:gridCol w:w="1963"/>
        <w:gridCol w:w="508"/>
        <w:gridCol w:w="221"/>
        <w:gridCol w:w="144"/>
        <w:gridCol w:w="356"/>
        <w:gridCol w:w="1625"/>
        <w:gridCol w:w="142"/>
        <w:gridCol w:w="258"/>
        <w:gridCol w:w="142"/>
        <w:gridCol w:w="874"/>
        <w:gridCol w:w="141"/>
        <w:gridCol w:w="1104"/>
        <w:gridCol w:w="142"/>
        <w:gridCol w:w="2020"/>
        <w:gridCol w:w="141"/>
      </w:tblGrid>
      <w:tr>
        <w:trPr>
          <w:trHeight w:val="80" w:hRule="atLeast"/>
          <w:cantSplit w:val="true"/>
        </w:trPr>
        <w:tc>
          <w:tcPr>
            <w:tcW w:w="3261" w:type="dxa"/>
            <w:gridSpan w:val="6"/>
            <w:vMerge w:val="restart"/>
            <w:tcBorders/>
          </w:tcPr>
          <w:p>
            <w:pPr>
              <w:pStyle w:val="Tussenbalk"/>
              <w:widowControl w:val="false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Formulierinfo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Formuliertite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Formuliertitel"/>
              <w:widowControl w:val="false"/>
              <w:rPr/>
            </w:pPr>
            <w:r>
              <w:rPr/>
              <w:t xml:space="preserve">Plan van aanpak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61" w:type="dxa"/>
            <w:gridSpan w:val="6"/>
            <w:vMerge w:val="continue"/>
            <w:tcBorders/>
          </w:tcPr>
          <w:p>
            <w:pPr>
              <w:pStyle w:val="Tussenbalk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</w:tcPr>
          <w:p>
            <w:pPr>
              <w:pStyle w:val="Sub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597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17" w:type="dxa"/>
            <w:gridSpan w:val="6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Als uw werknemer ziek is, gaat u samen aan de slag met de </w:t>
              <w:br/>
              <w:t xml:space="preserve">re-integratie. U maakt afspraken die u vastlegt in het </w:t>
            </w:r>
            <w:r>
              <w:rPr>
                <w:i/>
              </w:rPr>
              <w:t>Plan van aanpak</w:t>
            </w:r>
            <w:r>
              <w:rPr/>
              <w:t xml:space="preserve">. U vult het </w:t>
            </w:r>
            <w:r>
              <w:rPr>
                <w:i/>
              </w:rPr>
              <w:t>Plan van aanpak</w:t>
            </w:r>
            <w:r>
              <w:rPr/>
              <w:t xml:space="preserve"> samen met uw werknemer </w:t>
              <w:br/>
              <w:t xml:space="preserve">in. Bewaar het formulier voor uw eigen administratie en geef uw werknemer een kopie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over het Plan van aanpak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 xml:space="preserve">U vindt meer informatie over het </w:t>
            </w:r>
            <w:r>
              <w:rPr>
                <w:i/>
              </w:rPr>
              <w:t>Plan van aanpak</w:t>
            </w:r>
            <w:r>
              <w:rPr/>
              <w:t xml:space="preserve"> en re-integratie tijdens ziekte op uwv.nl/re-integratie. </w:t>
              <w:br/>
              <w:t xml:space="preserve">Heeft uw werknemer een Ziektewet-uitkering? Kijk dan op uwv.nl/re-integratieZW. 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Opsturen: lever online aan</w:t>
            </w:r>
          </w:p>
          <w:p>
            <w:pPr>
              <w:pStyle w:val="Toelichting"/>
              <w:rPr/>
            </w:pPr>
            <w:r>
              <w:rPr/>
              <w:t xml:space="preserve">Nadat uw werknemer een WIA-uitkering heeft aangevraagd, </w:t>
              <w:br/>
              <w:t xml:space="preserve">levert u dit formulier samen met de andere documenten van </w:t>
              <w:br/>
              <w:t xml:space="preserve">het re-integratieverslag online bij ons aan. U doet dit op uwv.nl/RIVuploaden. </w:t>
            </w:r>
          </w:p>
          <w:p>
            <w:pPr>
              <w:pStyle w:val="Toelichting"/>
              <w:rPr/>
            </w:pPr>
            <w:r>
              <w:rPr/>
              <w:t xml:space="preserve">U heeft daarvoor een account op het werkgeversportaal UWV </w:t>
              <w:br/>
              <w:t>nodig. Heeft u nog geen account? Vraag dit dan aan op uwv.nl/werkgeversportaal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81" w:type="dxa"/>
            <w:gridSpan w:val="7"/>
            <w:tcBorders/>
          </w:tcPr>
          <w:p>
            <w:pPr>
              <w:pStyle w:val="Toelicht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gev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 xml:space="preserve">U kunt ook contact opnemen met UWV Telefoon Werkgevers via 088 – 898 92 95 (lokaal tarief – belkosten zijn afhankelijk van uw telefoonaanbieder). Als u belt, houd dan uw loonheffingen-nummer en het burgerservicenummer van uw werknemer bij de hand. Wij kunnen u dan beter helpen. 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 voor werknemers</w:t>
            </w:r>
          </w:p>
          <w:p>
            <w:pPr>
              <w:pStyle w:val="Toelichting"/>
              <w:rPr/>
            </w:pPr>
            <w:r>
              <w:rPr/>
              <w:t xml:space="preserve">U vindt meer informatie op uwv.nl. </w:t>
            </w:r>
          </w:p>
          <w:p>
            <w:pPr>
              <w:pStyle w:val="Toelichting"/>
              <w:rPr/>
            </w:pPr>
            <w:r>
              <w:rPr/>
              <w:t>U kunt ook contact opnemen met UWV Telefoon Werknemers via 088 – 898 92 94 (lokaal tarief – belkosten zijn afhankelijk van uw telefoonaanbieder). Als u belt, houd dan uw burgerservice- nummer bij de hand. Wij kunnen u dan sneller helpen.</w:t>
              <w:b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oorletters en achternaa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81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23" w:type="dxa"/>
            <w:gridSpan w:val="8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9"/>
                <w:tab w:val="left" w:pos="327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ontactpersoon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odienst/bedrijfsarts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>
                <w:i/>
              </w:rPr>
              <w:t>Vul de naam in van de bedrijfsarts die de Probleemanalyse heeft opgesteld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Functie van de 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Functie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35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Omschrijving van de werkzaamheden van het laatste werk dat de werknemer deed vóór de ziekmelding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Visie werknemer en 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de visie van de werknemer over de functie, de arbeidsmogelijkheden en de kwaliteit van de arbeidsverhouding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2</w:t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Geef de visie van de werkgever over de werknemer, de functie, de arbeidsmogelijkheden.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Einddoel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61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/>
              <w:t>6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80" w:after="0"/>
              <w:rPr/>
            </w:pPr>
            <w:r>
              <w:rPr/>
              <w:t>Wat is het einddoel van de re-integratie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Het einddoel van de re-integratie is dat de werknemer weer in de oude functie gaat werken. </w:t>
              <w:br/>
              <w:tab/>
              <w:t xml:space="preserve">Als dat niet kan, probeert u als werkgever een andere passende functie te vinden of een </w:t>
              <w:tab/>
              <w:t xml:space="preserve">nieuwe functie te creëren. Lukt dit niet, dan is het einddoel het vinden van een andere baan </w:t>
              <w:tab/>
              <w:t>bij een nieuwe werkgever.</w:t>
              <w:br/>
              <w:t>-</w:t>
              <w:tab/>
              <w:t xml:space="preserve">Bij het einddoel gaat het om de doelstelling die u op lange termijn wilt bereiken. Het gaat dus </w:t>
              <w:tab/>
              <w:t>niet alleen om de doelstelling na 2 jaar ziekte, maar ook daarna.</w:t>
              <w:br/>
              <w:t>-</w:t>
              <w:tab/>
              <w:t xml:space="preserve">Dit einddoel baseert u op het advies van de bedrijfsarts uit de Probleemanalyse. Heeft u een </w:t>
              <w:tab/>
              <w:t xml:space="preserve">ander einddoel dan het advies van uw arbodienst of bedrijfsarts, geef dan aan wat hiervan </w:t>
              <w:tab/>
              <w:t>de reden is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rPr>
                <w:i/>
                <w:i/>
              </w:rPr>
            </w:pPr>
            <w:r>
              <w:rPr>
                <w:i/>
              </w:rPr>
              <w:t>U kunt meerdere vakjes aankruisen.</w:t>
            </w:r>
          </w:p>
          <w:p>
            <w:pPr>
              <w:pStyle w:val="Aankruishokjeszonderinvulveld"/>
              <w:keepNext w:val="true"/>
              <w:keepLines/>
              <w:rPr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9_1859854414"/>
            <w:bookmarkStart w:id="1" w:name="__Fieldmark__9_18598544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1859854414"/>
            <w:bookmarkStart w:id="3" w:name="__Fieldmark__10_18598544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859854414"/>
            <w:bookmarkStart w:id="5" w:name="__Fieldmark__11_18598544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859854414"/>
            <w:bookmarkStart w:id="7" w:name="__Fieldmark__12_18598544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de eigen functie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859854414"/>
            <w:bookmarkStart w:id="9" w:name="__Fieldmark__13_18598544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1859854414"/>
            <w:bookmarkStart w:id="11" w:name="__Fieldmark__14_185985441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erkhervatting in eigen functie met aanpassingen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1859854414"/>
            <w:bookmarkStart w:id="13" w:name="__Fieldmark__15_185985441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1859854414"/>
            <w:bookmarkStart w:id="15" w:name="__Fieldmark__16_185985441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1859854414"/>
            <w:bookmarkStart w:id="17" w:name="__Fieldmark__17_185985441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1859854414"/>
            <w:bookmarkStart w:id="19" w:name="__Fieldmark__18_185985441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Gedeeltelijke werkhervatting in een andere functie bij de eigen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1859854414"/>
            <w:bookmarkStart w:id="21" w:name="__Fieldmark__19_185985441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1859854414"/>
            <w:bookmarkStart w:id="23" w:name="__Fieldmark__20_185985441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Gehele of gedeeltelijke werkhervatting bij een andere werkgever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1859854414"/>
            <w:bookmarkStart w:id="25" w:name="__Fieldmark__21_185985441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1859854414"/>
            <w:bookmarkStart w:id="27" w:name="__Fieldmark__22_185985441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Ander einddoel dan het advies van uw arbodienst of bedrijfsarts, namelijk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pacing w:before="4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  <w:p>
            <w:pPr>
              <w:pStyle w:val="Invulinstructieboven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6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48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7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fsprak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>
                <w:b w:val="false"/>
                <w:b w:val="false"/>
                <w:i/>
                <w:i/>
                <w:sz w:val="14"/>
              </w:rPr>
            </w:pPr>
            <w:r>
              <w:rPr>
                <w:b w:val="false"/>
                <w:i/>
                <w:sz w:val="14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7.1</w:t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lke afspraken heeft u met </w:t>
              <w:br/>
              <w:t xml:space="preserve">uw werknemer gemaakt over </w:t>
              <w:br/>
              <w:t>zijn re-integratie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70" w:leader="none"/>
              </w:tabs>
              <w:spacing w:before="120" w:after="0"/>
              <w:rPr/>
            </w:pPr>
            <w:r>
              <w:rPr>
                <w:i/>
              </w:rPr>
              <w:t xml:space="preserve">Vul de activiteiten in die ondernomen moeten worden om de werknemer te re-integreren. </w:t>
              <w:br/>
              <w:t xml:space="preserve">Betrek hierbij de Probleemanalyse en het advies van de arbodienst of bedrijfsarts. Geef ook aan </w:t>
              <w:br/>
              <w:t xml:space="preserve">wie de activiteiten moet uitvoeren en wat daarvoor de planning is. Wijken de activiteiten af van </w:t>
              <w:br/>
              <w:t>het advies van de arbodienst of bedrijfsarts, motiveer dat dan.</w:t>
              <w:br/>
              <w:br/>
              <w:t>Probleemvelden en mogelijke oplossingen kunnen zijn: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inhoud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Slechte balans tussen taakniveau en opleidingsniveau: aanpassing van het taakniveau; meer </w:t>
              <w:tab/>
              <w:t xml:space="preserve">regelmogelijkheden; andere functie; om-, her- en bijscholing; heroriëntatie en </w:t>
              <w:tab/>
              <w:t xml:space="preserve">beroepskeuzeadvies; jobcoaching; trainingen gericht op het aanleren of verbeteren van </w:t>
              <w:tab/>
              <w:t>vaardigheden; loopbaanbegeleiding.</w:t>
              <w:br/>
              <w:t>-</w:t>
              <w:tab/>
              <w:t xml:space="preserve">Structurele of incidentele fysieke overbelasting: aanpassing van het takenpakket; inzet van </w:t>
              <w:tab/>
              <w:t xml:space="preserve">hulpmiddelen; ergonomische aanpassingen; assistentie van collega’s bij piekbelasting; andere </w:t>
              <w:tab/>
              <w:t>functie; beperking in duur of tempo (van de oude werkzaamheden of in een andere functie).</w:t>
              <w:br/>
              <w:t>-</w:t>
              <w:tab/>
              <w:t xml:space="preserve">Werkdruk: aanpassing takenpakket; verbetering werkinstructies; verbetering planning van </w:t>
              <w:tab/>
              <w:t xml:space="preserve">werkzaamheden; andere functie met minder werkdruk; assistentie van derden (bijvoorbeeld </w:t>
              <w:tab/>
              <w:t>bij ondersteunende werkzaamheden)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omstandighe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Ongeschikte werkruimte, lawaai, tocht, gebrekkige ventilatie, gevaarlijke werkplek: </w:t>
              <w:tab/>
              <w:t xml:space="preserve">ergonomische aanpassingen; bouwkundige/technische aanpassingen; bescherm- en </w:t>
              <w:tab/>
              <w:t xml:space="preserve">hulpmiddelen; heldere instructies; assistentie van derden, andere functie met minder </w:t>
              <w:tab/>
              <w:t>ongemakken; thuis (tele)werken.</w:t>
              <w:br/>
              <w:t>-</w:t>
              <w:tab/>
              <w:t xml:space="preserve">Onregelmatig werk, werk in ploegendienst: aanpassing arbeidspatroon met meer regelmaat; </w:t>
              <w:tab/>
              <w:t xml:space="preserve">andere functie met meer regelmaat. </w:t>
              <w:br/>
              <w:t>-</w:t>
              <w:tab/>
              <w:t xml:space="preserve">Traumatische ervaringen (agressie, ongevallen, overlijden): structureel inbouwen van directe </w:t>
              <w:tab/>
              <w:t>assistentie of begeleiding; andere functie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oorwaard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Regelmatig voeren van werkoverleg; instemmen met zorgverlof; bemiddelen bij </w:t>
              <w:tab/>
              <w:t>kinderopvang; de mogelijkheid tot het flexibiliseren van werktijden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rbeidsverhouding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/>
            </w:pPr>
            <w:r>
              <w:rPr>
                <w:i/>
              </w:rPr>
              <w:t>-</w:t>
              <w:tab/>
              <w:t xml:space="preserve">Onvoldoende steun van leidinggevende/collega’s, conflict met collega/leidinggevende: </w:t>
              <w:tab/>
              <w:t xml:space="preserve">'mediation' door de arbodienst of een andere externe deskundige; overplaatsing. Van belang </w:t>
              <w:tab/>
              <w:t>is de inzet van werkgever en werknemer om tot een oplossing te komen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Sociaal medische zak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-</w:t>
              <w:tab/>
              <w:t xml:space="preserve">Acties om de werknemer te laten re-integreren. Deze acties vinden plaats op advies van de </w:t>
              <w:tab/>
              <w:t>bedrijfsarts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Overige activiteiten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113" w:leader="none"/>
              </w:tabs>
              <w:spacing w:before="120" w:after="0"/>
              <w:rPr>
                <w:i/>
                <w:i/>
              </w:rPr>
            </w:pPr>
            <w:r>
              <w:rPr>
                <w:i/>
              </w:rPr>
              <w:t>Activiteiten die u niet kwijt kunt in de bovenstaande categorieën.</w:t>
              <w:b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Activiteit</w:t>
            </w:r>
          </w:p>
        </w:tc>
        <w:tc>
          <w:tcPr>
            <w:tcW w:w="2261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ie</w:t>
            </w:r>
          </w:p>
        </w:tc>
        <w:tc>
          <w:tcPr>
            <w:tcW w:w="202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lan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3396" w:type="dxa"/>
            <w:gridSpan w:val="8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" w:type="dxa"/>
            <w:tcBorders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217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19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7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59" w:type="dxa"/>
            <w:gridSpan w:val="9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8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 xml:space="preserve">Te laat opstellen </w:t>
            </w:r>
            <w:r>
              <w:rPr>
                <w:i/>
              </w:rPr>
              <w:t>Plan van aanpak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8.1</w:t>
            </w:r>
          </w:p>
        </w:tc>
        <w:tc>
          <w:tcPr>
            <w:tcW w:w="2692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Als het </w:t>
            </w:r>
            <w:r>
              <w:rPr>
                <w:i/>
              </w:rPr>
              <w:t>Plan van aanpak</w:t>
            </w:r>
            <w:r>
              <w:rPr/>
              <w:t xml:space="preserve"> te laat is opgesteld, wat is daarvan dan de reden?</w:t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Is het Plan van aanpak meer dan 2 weken na de Probleemanalyse opgesteld, geef hiervoor dan de red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  <w:bookmarkStart w:id="28" w:name="Tekstvak21"/>
            <w:bookmarkStart w:id="29" w:name="Selectievakje3"/>
            <w:bookmarkStart w:id="30" w:name="Tekstvak21"/>
            <w:bookmarkStart w:id="31" w:name="Selectievakje3"/>
            <w:bookmarkEnd w:id="30"/>
            <w:bookmarkEnd w:id="31"/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2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9</w:t>
            </w:r>
          </w:p>
        </w:tc>
        <w:tc>
          <w:tcPr>
            <w:tcW w:w="14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gev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6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Datum 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Handtekening</w:t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6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1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3041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jc w:val="right"/>
            <w:rPr/>
          </w:pPr>
          <w:r>
            <w:rPr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Verdana"/>
      </w:rPr>
    </w:pPr>
    <w:r>
      <w:rPr>
        <w:rFonts w:eastAsia="Verdana"/>
      </w:rPr>
      <w:t xml:space="preserve"> </w:t>
    </w:r>
    <w:r>
      <w:rPr>
        <w:rFonts w:eastAsia="Verdana"/>
      </w:rPr>
      <w:fldChar w:fldCharType="begin"/>
    </w:r>
    <w:r>
      <w:rPr>
        <w:rFonts w:eastAsia="Verdana"/>
      </w:rPr>
      <w:instrText xml:space="preserve"> REF BSN \h </w:instrText>
    </w:r>
    <w:r>
      <w:rPr>
        <w:rFonts w:eastAsia="Verdana"/>
      </w:rPr>
      <w:fldChar w:fldCharType="separate"/>
    </w:r>
    <w:r>
      <w:rPr>
        <w:rFonts w:eastAsia="Verdana"/>
      </w:rPr>
      <w:t>     </w:t>
    </w:r>
    <w:r>
      <w:rPr>
        <w:rFonts w:eastAsia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VoettekstChar">
    <w:name w:val="Voettekst Ch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46:00Z</dcterms:created>
  <dc:creator>fdr002</dc:creator>
  <dc:description/>
  <dc:language>en-US</dc:language>
  <cp:lastModifiedBy>Lotte van Rees</cp:lastModifiedBy>
  <cp:lastPrinted>2015-12-03T08:36:00Z</cp:lastPrinted>
  <dcterms:modified xsi:type="dcterms:W3CDTF">2020-05-27T2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241378595</vt:r8>
  </property>
  <property fmtid="{D5CDD505-2E9C-101B-9397-08002B2CF9AE}" pid="6" name="_AuthorEmail">
    <vt:lpwstr>Frank.Dragt@uwv.nl</vt:lpwstr>
  </property>
  <property fmtid="{D5CDD505-2E9C-101B-9397-08002B2CF9AE}" pid="7" name="_AuthorEmailDisplayName">
    <vt:lpwstr>Dragt, Frank (F.)</vt:lpwstr>
  </property>
  <property fmtid="{D5CDD505-2E9C-101B-9397-08002B2CF9AE}" pid="8" name="_EmailSubject">
    <vt:lpwstr>RIV formulieren</vt:lpwstr>
  </property>
  <property fmtid="{D5CDD505-2E9C-101B-9397-08002B2CF9AE}" pid="9" name="_ReviewingToolsShownOnce">
    <vt:lpwstr/>
  </property>
</Properties>
</file>