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155"/>
        <w:gridCol w:w="2380"/>
        <w:gridCol w:w="6"/>
        <w:gridCol w:w="26"/>
        <w:gridCol w:w="254"/>
        <w:gridCol w:w="6"/>
        <w:gridCol w:w="144"/>
        <w:gridCol w:w="12"/>
        <w:gridCol w:w="862"/>
        <w:gridCol w:w="283"/>
        <w:gridCol w:w="430"/>
        <w:gridCol w:w="107"/>
        <w:gridCol w:w="35"/>
        <w:gridCol w:w="101"/>
        <w:gridCol w:w="182"/>
        <w:gridCol w:w="268"/>
        <w:gridCol w:w="433"/>
        <w:gridCol w:w="66"/>
        <w:gridCol w:w="15"/>
        <w:gridCol w:w="61"/>
        <w:gridCol w:w="103"/>
        <w:gridCol w:w="148"/>
        <w:gridCol w:w="181"/>
        <w:gridCol w:w="142"/>
        <w:gridCol w:w="266"/>
        <w:gridCol w:w="20"/>
        <w:gridCol w:w="144"/>
        <w:gridCol w:w="849"/>
        <w:gridCol w:w="419"/>
        <w:gridCol w:w="141"/>
        <w:gridCol w:w="708"/>
        <w:gridCol w:w="718"/>
        <w:gridCol w:w="142"/>
      </w:tblGrid>
      <w:tr>
        <w:trPr>
          <w:trHeight w:val="80" w:hRule="atLeast"/>
          <w:cantSplit w:val="true"/>
        </w:trPr>
        <w:tc>
          <w:tcPr>
            <w:tcW w:w="3229" w:type="dxa"/>
            <w:gridSpan w:val="8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gridSpan w:val="25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29" w:type="dxa"/>
            <w:gridSpan w:val="8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anvraag proefplaatsing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29" w:type="dxa"/>
            <w:gridSpan w:val="8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</w:tcPr>
          <w:p>
            <w:pPr>
              <w:pStyle w:val="Sub"/>
              <w:jc w:val="right"/>
              <w:rPr/>
            </w:pPr>
            <w:r>
              <w:rPr/>
              <w:t>34-0855-12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88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46" w:type="dxa"/>
            <w:gridSpan w:val="13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 xml:space="preserve">Met dit formulier vraagt u toestemming voor een proefplaatsing. Tijdens een proefplaatsing werkt u 2 maanden bij een werkgever met behoud van uw uitkering. U kijkt dan of de functie geschikt </w:t>
              <w:br/>
              <w:t>voor u is. En de werkgever kijkt of u goed functioneert.</w:t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 xml:space="preserve">Pas nadat wij toestemming hebben gegeven, kunt u beginnen </w:t>
              <w:br/>
              <w:t>met de proefplaatsing.</w:t>
              <w:br/>
              <w:br/>
            </w:r>
            <w:r>
              <w:rPr>
                <w:b/>
              </w:rPr>
              <w:t xml:space="preserve">Voorwaarden voor een proefplaatsing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Uw werkgever heeft de bedoeling om u na afloop van een proefplaatsing een arbeidscontract aan te bieden. Dit contract moet voor minimaal 6 maanden zijn en voor evenveel uur (of meer) als tijdens de proefplaatsing. Ook moet uw werkgever ervoor zorgen dat u onder de dekking van een aansprakelijkheidsverzekering valt.</w:t>
            </w:r>
          </w:p>
        </w:tc>
        <w:tc>
          <w:tcPr>
            <w:tcW w:w="18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17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Opsturen</w:t>
            </w:r>
          </w:p>
          <w:p>
            <w:pPr>
              <w:pStyle w:val="Toelichting"/>
              <w:rPr/>
            </w:pPr>
            <w:r>
              <w:rPr/>
              <w:t xml:space="preserve">Ontvangt u een WIA-, WAO-, WAZ-, Wajong- of WW-uitkering? </w:t>
              <w:br/>
              <w:t xml:space="preserve">Stuur het formulier dan naar het Werkplein bij u in de buurt. </w:t>
            </w:r>
          </w:p>
          <w:p>
            <w:pPr>
              <w:pStyle w:val="Toelichting"/>
              <w:rPr/>
            </w:pPr>
            <w:r>
              <w:rPr/>
              <w:t>Het adres vindt u op internet via werk.nl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 xml:space="preserve">Ontvangt u een Ziektewet-uitkering? Stuur het formulier dan </w:t>
            </w:r>
          </w:p>
          <w:p>
            <w:pPr>
              <w:pStyle w:val="Toelichting"/>
              <w:rPr/>
            </w:pPr>
            <w:r>
              <w:rPr/>
              <w:t xml:space="preserve">naar het kantoor van UWV bij u in de buurt. Het adres vindt </w:t>
              <w:br/>
              <w:t>u op internet via uwv.nl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</w:t>
              <w:br/>
            </w:r>
            <w:r>
              <w:rPr/>
              <w:t>U vindt op meer informatie op uwv.nl/voorwaarden-proefplaatsing. U kunt ook bellen met UWV Telefoon Werknemers via 088 – 898 92 94 (lokaal tarief – belkosten zijn afhankelijk van uw telefoonaanbieder). Als u belt, houd dan uw burgerservice- nummer bij de hand. Wij kunnen u dan sneller 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nemer</w:t>
            </w:r>
          </w:p>
        </w:tc>
        <w:tc>
          <w:tcPr>
            <w:tcW w:w="286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aarvoor teken ik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ntentieverklaring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85835653"/>
            <w:bookmarkStart w:id="1" w:name="__Fieldmark__0_258583565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k geef op dit formulier juiste en volledige informatie over mijzelf en mijn situatie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4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62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 xml:space="preserve">Uw persoonlijke gegevens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66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 de achternaam van uw partner, vul dan ook uw geboorte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2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585835653"/>
            <w:bookmarkStart w:id="3" w:name="__Fieldmark__2_258583565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Man</w:t>
            </w:r>
          </w:p>
        </w:tc>
        <w:tc>
          <w:tcPr>
            <w:tcW w:w="71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585835653"/>
            <w:bookmarkStart w:id="5" w:name="__Fieldmark__3_258583565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5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9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5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9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5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Welke uitkering(en) ontvangt u?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OLE_LINK1"/>
            <w:bookmarkStart w:id="7" w:name="__Fieldmark__9_2585835653"/>
            <w:bookmarkStart w:id="8" w:name="__Fieldmark__9_258583565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WI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_2585835653"/>
            <w:bookmarkStart w:id="10" w:name="__Fieldmark__10_2585835653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WAO</w:t>
            </w:r>
            <w:bookmarkEnd w:id="6"/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_2585835653"/>
            <w:bookmarkStart w:id="12" w:name="__Fieldmark__11_2585835653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WAZ</w:t>
            </w:r>
          </w:p>
        </w:tc>
        <w:tc>
          <w:tcPr>
            <w:tcW w:w="4965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2_2585835653"/>
            <w:bookmarkStart w:id="14" w:name="__Fieldmark__12_2585835653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Wajong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3_2585835653"/>
            <w:bookmarkStart w:id="16" w:name="__Fieldmark__13_2585835653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WW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4_2585835653"/>
            <w:bookmarkStart w:id="18" w:name="__Fieldmark__14_2585835653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Ziektewet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6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150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694" w:type="dxa"/>
            <w:gridSpan w:val="2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/uitzendbureau/detacheringsbureau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66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Bij welke werkgever of via welk uitzend- of detacheringsbureau </w:t>
              <w:br/>
              <w:t>gaat u werk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4965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965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229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8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vMerge w:val="restart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Correspondentieadres</w:t>
            </w:r>
          </w:p>
        </w:tc>
        <w:tc>
          <w:tcPr>
            <w:tcW w:w="28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9_2585835653"/>
            <w:bookmarkStart w:id="20" w:name="__Fieldmark__19_2585835653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682" w:type="dxa"/>
            <w:gridSpan w:val="17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Gelijk aan bovenstaand adre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6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0_2585835653"/>
            <w:bookmarkStart w:id="22" w:name="__Fieldmark__20_2585835653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2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6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3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4965" w:type="dxa"/>
            <w:gridSpan w:val="19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3398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2585835653"/>
            <w:bookmarkStart w:id="24" w:name="__Fieldmark__26_2585835653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Man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2585835653"/>
            <w:bookmarkStart w:id="26" w:name="__Fieldmark__27_2585835653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4965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4965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66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Gewenste periode van de proefplaatsing</w:t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Een proefplaatsing duurt 2 maanden. In uitzonderlijke gevallen is dit te kort.</w:t>
              <w:br/>
              <w:t xml:space="preserve">Een periode langer dan 2 maanden kan alleen in uitzonderlijke gevallen. Laat de werkgever een uitgebreide toelichting geven als hij vindt dat een langere periode nodig is. </w:t>
              <w:br/>
              <w:t>Een proefplaatsing duurt nooit langer dan 6 maand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0_2585835653"/>
            <w:bookmarkStart w:id="28" w:name="__Fieldmark__30_2585835653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2 maanden</w:t>
            </w:r>
          </w:p>
        </w:tc>
        <w:tc>
          <w:tcPr>
            <w:tcW w:w="572" w:type="dxa"/>
            <w:gridSpan w:val="3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6" w:type="dxa"/>
            <w:gridSpan w:val="13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tcBorders/>
            <w:shd w:fill="F3F3F3" w:val="clear"/>
          </w:tcPr>
          <w:p>
            <w:pPr>
              <w:pStyle w:val="Basistekst"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Selectievakje4"/>
            <w:bookmarkStart w:id="30" w:name="__Fieldmark__33_2585835653"/>
            <w:bookmarkStart w:id="31" w:name="__Fieldmark__33_2585835653"/>
            <w:bookmarkEnd w:id="31"/>
            <w:r>
              <w:rPr/>
            </w:r>
            <w:r>
              <w:rPr/>
              <w:fldChar w:fldCharType="end"/>
            </w:r>
            <w:bookmarkEnd w:id="29"/>
            <w:r>
              <w:rPr/>
              <w:t xml:space="preserve"> </w:t>
            </w:r>
            <w:r>
              <w:rPr>
                <w:rStyle w:val="BasistekstChar"/>
              </w:rPr>
              <w:t>Langer</w:t>
            </w:r>
          </w:p>
        </w:tc>
        <w:tc>
          <w:tcPr>
            <w:tcW w:w="572" w:type="dxa"/>
            <w:gridSpan w:val="3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6" w:type="dxa"/>
            <w:gridSpan w:val="13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tcBorders/>
            <w:shd w:fill="F3F3F3" w:val="clear"/>
          </w:tcPr>
          <w:p>
            <w:pPr>
              <w:pStyle w:val="Basistekst"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Toelichting werkgever bij periode langer dan 2 maand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antal uren en dagen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Uren per dag</w:t>
            </w:r>
          </w:p>
        </w:tc>
        <w:tc>
          <w:tcPr>
            <w:tcW w:w="1558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spacing w:before="120" w:after="0"/>
              <w:rPr/>
            </w:pPr>
            <w:r>
              <w:rPr/>
              <w:t>Dagen per week</w:t>
            </w:r>
          </w:p>
        </w:tc>
        <w:tc>
          <w:tcPr>
            <w:tcW w:w="1986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72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In welke functie gaat u werken?</w:t>
            </w:r>
          </w:p>
        </w:tc>
        <w:tc>
          <w:tcPr>
            <w:tcW w:w="15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672" w:type="dxa"/>
            <w:gridSpan w:val="5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Zijn er bijzonderheden bij deze functie zoals wisselende diensten of ploegendiensten?</w:t>
            </w:r>
          </w:p>
        </w:tc>
        <w:tc>
          <w:tcPr>
            <w:tcW w:w="156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2585835653"/>
            <w:bookmarkStart w:id="33" w:name="__Fieldmark__40_258583565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1_2585835653"/>
            <w:bookmarkStart w:id="35" w:name="__Fieldmark__41_258583565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Ja, nl.</w:t>
            </w:r>
          </w:p>
        </w:tc>
        <w:tc>
          <w:tcPr>
            <w:tcW w:w="5820" w:type="dxa"/>
            <w:gridSpan w:val="23"/>
            <w:tcBorders/>
            <w:vAlign w:val="bottom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0" w:type="dxa"/>
            <w:gridSpan w:val="23"/>
            <w:tcBorders>
              <w:bottom w:val="single" w:sz="2" w:space="0" w:color="808080"/>
            </w:tcBorders>
            <w:shd w:fill="F2F2F2" w:val="clear"/>
            <w:vAlign w:val="bottom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6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156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 aanvrag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ab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_2585835653"/>
            <w:bookmarkStart w:id="37" w:name="__Fieldmark__43_2585835653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asistekstChar"/>
              </w:rPr>
              <w:t xml:space="preserve">Ik ga werken bij bovengenoemde werkgever zonder loon te ontvangen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4_2585835653"/>
            <w:bookmarkStart w:id="39" w:name="__Fieldmark__44_258583565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rStyle w:val="BasistekstChar"/>
              </w:rPr>
              <w:t xml:space="preserve">Wijzigingen zoals het voortijdig beëindigen van de proefplaatsing, alsnog loon ontvangen </w:t>
              <w:tab/>
              <w:t>of het aangaan van een dienstverband zal ik direct doorgeven aan UWV.</w:t>
              <w:b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6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2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36" w:type="dxa"/>
            <w:gridSpan w:val="11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36" w:type="dxa"/>
            <w:gridSpan w:val="11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86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2" w:type="dxa"/>
            <w:gridSpan w:val="2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>
                <w:rFonts w:eastAsia="Verdana"/>
                <w:color w:val="000000"/>
                <w:szCs w:val="14"/>
              </w:rPr>
              <w:t xml:space="preserve"> </w:t>
            </w:r>
            <w:r>
              <w:rPr>
                <w:szCs w:val="14"/>
              </w:rPr>
              <w:t>Verklar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6_2585835653"/>
            <w:bookmarkStart w:id="41" w:name="__Fieldmark__46_2585835653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asistekstChar"/>
              </w:rPr>
              <w:t xml:space="preserve">Ik verklaar dat ik de bedoeling heb om, bij gebleken geschiktheid, bovengenoemde </w:t>
              <w:tab/>
              <w:t xml:space="preserve">werknemer na afloop van de proefplaatsing in dienst te nemen voor minimaal het aantal </w:t>
              <w:tab/>
              <w:t>uren dat hij op proef werkte en voor minimaal 6 maanden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7_2585835653"/>
            <w:bookmarkStart w:id="43" w:name="__Fieldmark__47_2585835653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asistekstChar"/>
              </w:rPr>
              <w:t xml:space="preserve">Ik verklaar dat de bovengenoemde werknemer onder de dekking van een </w:t>
              <w:tab/>
              <w:t>aansprakelijkheidsverzekering valt.</w:t>
              <w:tab/>
            </w:r>
            <w:r>
              <w:rPr/>
              <w:b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>
                <w:i/>
                <w:i/>
              </w:rPr>
            </w:pPr>
            <w:r>
              <w:rPr/>
              <w:t>Datum en handtekening</w:t>
            </w:r>
            <w:r>
              <w:rPr>
                <w:i/>
              </w:rPr>
              <w:t xml:space="preserve"> </w:t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2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36" w:type="dxa"/>
            <w:gridSpan w:val="11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36" w:type="dxa"/>
            <w:gridSpan w:val="11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" w:type="dxa"/>
            <w:tcBorders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rPr/>
            </w:pPr>
            <w:r>
              <w:rPr/>
              <w:t>In te vullen door inlener</w:t>
            </w:r>
          </w:p>
        </w:tc>
        <w:tc>
          <w:tcPr>
            <w:tcW w:w="286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56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2" w:type="dxa"/>
            <w:gridSpan w:val="24"/>
            <w:tcBorders/>
            <w:shd w:fill="7F7F7F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rPr/>
            </w:pPr>
            <w:r>
              <w:rPr>
                <w:rFonts w:eastAsia="Verdana"/>
                <w:color w:val="000000"/>
                <w:szCs w:val="14"/>
              </w:rPr>
              <w:t xml:space="preserve"> </w:t>
            </w:r>
            <w:r>
              <w:rPr>
                <w:szCs w:val="14"/>
              </w:rPr>
              <w:t>Verklar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Gaat de werknemer bij een uitzend- of detacheringsbureau werken? Dan moet de inlener van de werknemer onderstaande verklaring onderteken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Gegevens inlener</w:t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5000" w:type="dxa"/>
            <w:gridSpan w:val="20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000" w:type="dxa"/>
            <w:gridSpan w:val="20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264" w:type="dxa"/>
            <w:gridSpan w:val="9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8" w:type="dxa"/>
            <w:gridSpan w:val="10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3433" w:type="dxa"/>
            <w:gridSpan w:val="17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4_2585835653"/>
            <w:bookmarkStart w:id="45" w:name="__Fieldmark__54_2585835653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Man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5_2585835653"/>
            <w:bookmarkStart w:id="47" w:name="__Fieldmark__55_258583565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5000" w:type="dxa"/>
            <w:gridSpan w:val="20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5000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uppressAutoHyphens w:val="true"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8_2585835653"/>
            <w:bookmarkStart w:id="49" w:name="__Fieldmark__58_2585835653"/>
            <w:bookmarkEnd w:id="4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asistekstChar"/>
              </w:rPr>
              <w:t xml:space="preserve">Ik verklaar dat ik ervan op de hoogte ben dat de aanvrager een uitkering van UWV </w:t>
              <w:tab/>
              <w:t>ontvangt en de werkzaamheden zonder loon verricht.</w:t>
            </w:r>
            <w:r>
              <w:rPr/>
              <w:b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restart"/>
            <w:tcBorders/>
          </w:tcPr>
          <w:p>
            <w:pPr>
              <w:pStyle w:val="Datumenhandtekening"/>
              <w:keepNext w:val="true"/>
              <w:keepLines/>
              <w:suppressAutoHyphens w:val="true"/>
              <w:spacing w:before="440" w:after="0"/>
              <w:rPr/>
            </w:pPr>
            <w:r>
              <w:rPr/>
              <w:t>Datum en handtekening inlener</w:t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9" w:type="dxa"/>
            <w:gridSpan w:val="12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9" w:type="dxa"/>
            <w:gridSpan w:val="1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Basisteks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567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WW140 02725 11-19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0" r="-1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WW140 02725 11-19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0" r="-1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 Sjabloon met barcode MOM ba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12:00Z</dcterms:created>
  <dc:creator/>
  <dc:description/>
  <dc:language>en-US</dc:language>
  <cp:lastModifiedBy/>
  <cp:lastPrinted>2009-07-02T16:12:00Z</cp:lastPrinted>
  <dcterms:modified xsi:type="dcterms:W3CDTF">2020-03-03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6694</vt:lpwstr>
  </property>
</Properties>
</file>