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452"/>
        <w:gridCol w:w="237"/>
        <w:gridCol w:w="144"/>
        <w:gridCol w:w="287"/>
        <w:gridCol w:w="425"/>
        <w:gridCol w:w="284"/>
        <w:gridCol w:w="298"/>
        <w:gridCol w:w="550"/>
        <w:gridCol w:w="128"/>
        <w:gridCol w:w="156"/>
        <w:gridCol w:w="151"/>
        <w:gridCol w:w="414"/>
        <w:gridCol w:w="10"/>
        <w:gridCol w:w="142"/>
        <w:gridCol w:w="423"/>
        <w:gridCol w:w="148"/>
        <w:gridCol w:w="151"/>
        <w:gridCol w:w="1683"/>
        <w:gridCol w:w="1558"/>
        <w:gridCol w:w="141"/>
      </w:tblGrid>
      <w:tr>
        <w:trPr>
          <w:trHeight w:val="80" w:hRule="atLeast"/>
          <w:cantSplit w:val="true"/>
        </w:trPr>
        <w:tc>
          <w:tcPr>
            <w:tcW w:w="3257" w:type="dxa"/>
            <w:gridSpan w:val="4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ind w:left="2127" w:hanging="2127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8" w:type="dxa"/>
            <w:gridSpan w:val="16"/>
            <w:tcBorders/>
          </w:tcPr>
          <w:p>
            <w:pPr>
              <w:pStyle w:val="Formulierinfo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57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</w:tcPr>
          <w:p>
            <w:pPr>
              <w:pStyle w:val="Formuliertite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Formuliertitel"/>
              <w:widowControl w:val="false"/>
              <w:rPr/>
            </w:pPr>
            <w:r>
              <w:rPr/>
              <w:t xml:space="preserve">Eindevaluatie 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57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</w:tcPr>
          <w:p>
            <w:pPr>
              <w:pStyle w:val="Sub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Om te kunnen beoordelen of uw werknemer een WIA-uitkering kan krijgen, hebben wij informatie van u nodig. U geeft die informatie door met deze </w:t>
            </w:r>
            <w:r>
              <w:rPr>
                <w:i/>
              </w:rPr>
              <w:t>Eindevaluatie</w:t>
            </w:r>
            <w:r>
              <w:rPr/>
              <w:t xml:space="preserve">, die u samen met uw werknemer invult. Geef uw werknemer een kopie van de </w:t>
            </w:r>
            <w:r>
              <w:rPr>
                <w:i/>
              </w:rPr>
              <w:t>Eindevaluatie</w:t>
            </w:r>
            <w:r>
              <w:rPr/>
              <w:t xml:space="preserve">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  <w:i/>
                <w:i/>
              </w:rPr>
            </w:pPr>
            <w:r>
              <w:rPr>
                <w:b/>
              </w:rPr>
              <w:t>Meer informatie over de Eindevaluatie</w:t>
            </w:r>
          </w:p>
          <w:p>
            <w:pPr>
              <w:pStyle w:val="Toelichting"/>
              <w:rPr/>
            </w:pPr>
            <w:r>
              <w:rPr/>
              <w:t xml:space="preserve">U leest meer informatie over de </w:t>
            </w:r>
            <w:r>
              <w:rPr>
                <w:i/>
              </w:rPr>
              <w:t>Eindevaluatie</w:t>
            </w:r>
            <w:r>
              <w:rPr/>
              <w:t xml:space="preserve"> op uwv.nl/</w:t>
              <w:br/>
              <w:t xml:space="preserve">re-integratie. Heeft uw werknemer een Ziektewet-uitkering? </w:t>
              <w:br/>
              <w:t>Kijk dan op uwv.nl/re-integratieZW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Opsturen: lever online aan</w:t>
            </w:r>
          </w:p>
          <w:p>
            <w:pPr>
              <w:pStyle w:val="Toelichting"/>
              <w:rPr/>
            </w:pPr>
            <w:r>
              <w:rPr/>
              <w:t xml:space="preserve">Nadat uw werknemer een WIA-uitkering heeft aangevraagd, </w:t>
              <w:br/>
              <w:t xml:space="preserve">levert u dit formulier samen met de andere documenten van </w:t>
              <w:br/>
              <w:t xml:space="preserve">het re-integratieverslag online bij ons aan. U doet dit op uwv.nl/RIVuploaden. </w:t>
            </w:r>
          </w:p>
          <w:p>
            <w:pPr>
              <w:pStyle w:val="Toelichting"/>
              <w:rPr/>
            </w:pPr>
            <w:r>
              <w:rPr/>
              <w:t xml:space="preserve">U heeft daarvoor een account op het werkgeversportaal UWV </w:t>
              <w:br/>
              <w:t xml:space="preserve">nodig. Heeft u nog geen account? Vraag dit dan zo snel mogelijk </w:t>
              <w:br/>
              <w:t>aan op uwv.nl/werkgeversportaal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529" w:type="dxa"/>
            <w:gridSpan w:val="8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voor werkgevers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. </w:t>
            </w:r>
          </w:p>
          <w:p>
            <w:pPr>
              <w:pStyle w:val="Toelichting"/>
              <w:rPr/>
            </w:pPr>
            <w:r>
              <w:rPr/>
              <w:t xml:space="preserve">U kunt ook contact opnemen met UWV Telefoon Werkgevers via 088 – 898 92 95 (lokaal tarief – belkosten zijn afhankelijk van uw telefoonaanbieder). Als u belt, houd dan uw loonheffingennummer en het burgerservicenummer van uw werknemer bij de hand. Wij kunnen u dan beter helpen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Meer informatie voor werknemers</w:t>
            </w:r>
            <w:r>
              <w:rPr/>
              <w:br/>
              <w:t xml:space="preserve">U vindt meer informatie op uwv.nl. </w:t>
            </w:r>
          </w:p>
          <w:p>
            <w:pPr>
              <w:pStyle w:val="Toelichting"/>
              <w:rPr/>
            </w:pPr>
            <w:r>
              <w:rPr/>
              <w:t>U kunt ook contact opnemen met UWV Telefoon Werknemers via 088 – 898 92 94 (lokaal tarief – belkosten zijn afhankelijk van uw telefoonaanbieder). Als u belt, houd dan uw burger- servicenummer bij de hand. Wij kunnen u dan sneller helpen.</w:t>
              <w:br/>
              <w:br/>
            </w:r>
          </w:p>
        </w:tc>
        <w:tc>
          <w:tcPr>
            <w:tcW w:w="14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Voorletters en achternaa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Telefoonnummer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5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E-mailadres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/casemanag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72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5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E-mailadres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odienst/bedrijfsarts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arbodienst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Naam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5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E-mailadres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Stand van zaken werkhervatt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tand van zaken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Kruis aan welke situatie van toepassing is. U kunt meerdere mogelijkheden aankruisen. Kijk ook op de volgende pagina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7_828007070"/>
            <w:bookmarkStart w:id="1" w:name="__Fieldmark__17_828007070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_828007070"/>
            <w:bookmarkStart w:id="3" w:name="__Fieldmark__18_82800707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zijn eigen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828007070"/>
            <w:bookmarkStart w:id="5" w:name="__Fieldmark__21_828007070"/>
            <w:bookmarkEnd w:id="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2_828007070"/>
            <w:bookmarkStart w:id="7" w:name="__Fieldmark__22_82800707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eigen werk met aanpassinge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ef hieronder aan welke aanpassingen er zij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828007070"/>
            <w:bookmarkStart w:id="9" w:name="__Fieldmark__25_828007070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6_828007070"/>
            <w:bookmarkStart w:id="11" w:name="__Fieldmark__26_82800707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ander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964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0_828007070"/>
            <w:bookmarkStart w:id="13" w:name="__Fieldmark__30_828007070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1_828007070"/>
            <w:bookmarkStart w:id="15" w:name="__Fieldmark__31_82800707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werkt bij een andere werkgev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werkgever</w:t>
            </w:r>
          </w:p>
        </w:tc>
        <w:tc>
          <w:tcPr>
            <w:tcW w:w="4964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24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4964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964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9_828007070"/>
            <w:bookmarkStart w:id="17" w:name="__Fieldmark__39_828007070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0_828007070"/>
            <w:bookmarkStart w:id="19" w:name="__Fieldmark__40_82800707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werkt nu niet, maar kan in de toekomst wel werke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Geef hieronder aan waarom de werknemer nog niet werk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2_828007070"/>
            <w:bookmarkStart w:id="21" w:name="__Fieldmark__42_828007070"/>
            <w:bookmarkEnd w:id="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3_828007070"/>
            <w:bookmarkStart w:id="23" w:name="__Fieldmark__43_82800707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e werknemer kan niet werken en is niet belastbaar voor werk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s het dienstverband van de werknemer geëindigd?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4_828007070"/>
            <w:bookmarkStart w:id="25" w:name="__Fieldmark__44_828007070"/>
            <w:bookmarkEnd w:id="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5_828007070"/>
            <w:bookmarkStart w:id="27" w:name="__Fieldmark__45_82800707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6_828007070"/>
            <w:bookmarkStart w:id="29" w:name="__Fieldmark__46_828007070"/>
            <w:bookmarkEnd w:id="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7_828007070"/>
            <w:bookmarkStart w:id="31" w:name="__Fieldmark__47_82800707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s de einddatum van het dienstverband bekend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Bijvoorbeeld bij een tijdelijk contrac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8_828007070"/>
            <w:bookmarkStart w:id="33" w:name="__Fieldmark__48_828007070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9_828007070"/>
            <w:bookmarkStart w:id="35" w:name="__Fieldmark__49_82800707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0_828007070"/>
            <w:bookmarkStart w:id="37" w:name="__Fieldmark__50_828007070"/>
            <w:bookmarkEnd w:id="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1_828007070"/>
            <w:bookmarkStart w:id="39" w:name="__Fieldmark__51_82800707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Datum</w:t>
            </w:r>
          </w:p>
        </w:tc>
        <w:tc>
          <w:tcPr>
            <w:tcW w:w="227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Zijn er nog mogelijkheden in </w:t>
              <w:br/>
              <w:t>spoor 1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3_828007070"/>
            <w:bookmarkStart w:id="41" w:name="__Fieldmark__53_828007070"/>
            <w:bookmarkEnd w:id="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4_828007070"/>
            <w:bookmarkStart w:id="43" w:name="__Fieldmark__54_82800707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i/>
                <w:szCs w:val="14"/>
              </w:rPr>
              <w:t>Geef hieronder aan w</w:t>
            </w:r>
            <w:r>
              <w:rPr>
                <w:i/>
              </w:rPr>
              <w:t>elke mogelijkheden er nog zij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96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6_828007070"/>
            <w:bookmarkStart w:id="45" w:name="__Fieldmark__56_828007070"/>
            <w:bookmarkEnd w:id="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7_828007070"/>
            <w:bookmarkStart w:id="47" w:name="__Fieldmark__57_82800707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Reden</w:t>
            </w:r>
          </w:p>
        </w:tc>
        <w:tc>
          <w:tcPr>
            <w:tcW w:w="5514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4.5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Is spoor 2 van de re-integratie ingezet?</w:t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9_828007070"/>
            <w:bookmarkStart w:id="49" w:name="__Fieldmark__59_828007070"/>
            <w:bookmarkEnd w:id="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0_828007070"/>
            <w:bookmarkStart w:id="51" w:name="__Fieldmark__60_82800707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szCs w:val="14"/>
              </w:rPr>
              <w:t>Datum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1" w:type="dxa"/>
            <w:gridSpan w:val="2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2_828007070"/>
            <w:bookmarkStart w:id="53" w:name="__Fieldmark__62_828007070"/>
            <w:bookmarkEnd w:id="5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3_828007070"/>
            <w:bookmarkStart w:id="55" w:name="__Fieldmark__63_82800707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Reden</w:t>
            </w:r>
          </w:p>
        </w:tc>
        <w:tc>
          <w:tcPr>
            <w:tcW w:w="5514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Verantwoording van de activiteit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Zijn de afgesproken re-integratieactiviteiten volgens plan uitgevoerd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5_828007070"/>
            <w:bookmarkStart w:id="57" w:name="__Fieldmark__65_828007070"/>
            <w:bookmarkEnd w:id="5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6_828007070"/>
            <w:bookmarkStart w:id="59" w:name="__Fieldmark__66_82800707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7_828007070"/>
            <w:bookmarkStart w:id="61" w:name="__Fieldmark__67_828007070"/>
            <w:bookmarkEnd w:id="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8_828007070"/>
            <w:bookmarkStart w:id="63" w:name="__Fieldmark__68_82800707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6096" w:type="dxa"/>
            <w:gridSpan w:val="1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80" w:after="0"/>
              <w:rPr>
                <w:i/>
                <w:i/>
              </w:rPr>
            </w:pPr>
            <w:r>
              <w:rPr>
                <w:i/>
              </w:rPr>
              <w:t>Omschrijf hieronder waarom niet. En of de arbeidsverhouding en eventuele meningsverschillen tussen u en uw werknemer daarbij een rol heeft gespeeld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96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Wordt het loon tijdelijk niet betaald?</w:t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70_828007070"/>
            <w:bookmarkStart w:id="65" w:name="__Fieldmark__70_828007070"/>
            <w:bookmarkEnd w:id="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71_828007070"/>
            <w:bookmarkStart w:id="67" w:name="__Fieldmark__71_82800707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Reden</w:t>
            </w:r>
          </w:p>
        </w:tc>
        <w:tc>
          <w:tcPr>
            <w:tcW w:w="5812" w:type="dxa"/>
            <w:gridSpan w:val="1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3_828007070"/>
            <w:bookmarkStart w:id="69" w:name="__Fieldmark__73_828007070"/>
            <w:bookmarkEnd w:id="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4_828007070"/>
            <w:bookmarkStart w:id="71" w:name="__Fieldmark__74_82800707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RIV-document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de werkgever kopieën van de RIV-documenten aan de werknemer gegeven?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5_828007070"/>
            <w:bookmarkStart w:id="73" w:name="__Fieldmark__75_828007070"/>
            <w:bookmarkEnd w:id="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6_828007070"/>
            <w:bookmarkStart w:id="75" w:name="__Fieldmark__76_82800707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7_828007070"/>
            <w:bookmarkStart w:id="77" w:name="__Fieldmark__77_828007070"/>
            <w:bookmarkEnd w:id="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8_828007070"/>
            <w:bookmarkStart w:id="79" w:name="__Fieldmark__78_82800707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Heeft uw werknemer akkoord gegeven op het insturen van de RIV-documenten door de werkgever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9_828007070"/>
            <w:bookmarkStart w:id="81" w:name="__Fieldmark__79_828007070"/>
            <w:bookmarkEnd w:id="8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0_828007070"/>
            <w:bookmarkStart w:id="83" w:name="__Fieldmark__80_82800707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81_828007070"/>
            <w:bookmarkStart w:id="85" w:name="__Fieldmark__81_828007070"/>
            <w:bookmarkEnd w:id="8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2_828007070"/>
            <w:bookmarkStart w:id="87" w:name="__Fieldmark__82_82800707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Nee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Het formulier Medische informatie moet de werknemer altijd zelf aanlevere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3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ls de werkgever de RIV-documenten aanlevert, welke documenten stuurt u dan mee?</w:t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3_828007070"/>
            <w:bookmarkStart w:id="89" w:name="__Fieldmark__83_828007070"/>
            <w:bookmarkEnd w:id="8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4_828007070"/>
            <w:bookmarkStart w:id="91" w:name="__Fieldmark__84_82800707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Plan van aanpak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5_828007070"/>
            <w:bookmarkStart w:id="93" w:name="__Fieldmark__85_828007070"/>
            <w:bookmarkEnd w:id="9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Selectievakje22"/>
            <w:bookmarkStart w:id="95" w:name="__Fieldmark__86_828007070"/>
            <w:bookmarkStart w:id="96" w:name="__Fieldmark__86_828007070"/>
            <w:bookmarkEnd w:id="96"/>
            <w:r>
              <w:rPr/>
            </w:r>
            <w:r>
              <w:rPr/>
              <w:fldChar w:fldCharType="end"/>
            </w:r>
            <w:bookmarkEnd w:id="94"/>
            <w:r>
              <w:rPr/>
              <w:t xml:space="preserve"> (Eerstejaars)evaluatie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87_828007070"/>
            <w:bookmarkStart w:id="98" w:name="__Fieldmark__87_828007070"/>
            <w:bookmarkEnd w:id="9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88_828007070"/>
            <w:bookmarkStart w:id="100" w:name="__Fieldmark__88_828007070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Eindevaluatie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89_828007070"/>
            <w:bookmarkStart w:id="102" w:name="__Fieldmark__89_828007070"/>
            <w:bookmarkEnd w:id="10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90_828007070"/>
            <w:bookmarkStart w:id="104" w:name="__Fieldmark__90_828007070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Probleemanalyse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91_828007070"/>
            <w:bookmarkStart w:id="106" w:name="__Fieldmark__91_828007070"/>
            <w:bookmarkEnd w:id="10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92_828007070"/>
            <w:bookmarkStart w:id="108" w:name="__Fieldmark__92_828007070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Bijstelling(en) probleemanalyse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93_828007070"/>
            <w:bookmarkStart w:id="110" w:name="__Fieldmark__93_828007070"/>
            <w:bookmarkEnd w:id="11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94_828007070"/>
            <w:bookmarkStart w:id="112" w:name="__Fieldmark__94_828007070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Actueel oordeel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8" w:type="dxa"/>
            <w:gridSpan w:val="7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95_828007070"/>
            <w:bookmarkStart w:id="114" w:name="__Fieldmark__95_828007070"/>
            <w:bookmarkEnd w:id="11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96_828007070"/>
            <w:bookmarkStart w:id="116" w:name="__Fieldmark__96_828007070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Bijlage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Geef aan welke</w:t>
            </w:r>
          </w:p>
        </w:tc>
        <w:tc>
          <w:tcPr>
            <w:tcW w:w="4680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Bijvoorbeeld een arbeidsdeskundige rapportage</w:t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8" w:type="dxa"/>
            <w:gridSpan w:val="7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6" w:type="dxa"/>
            <w:gridSpan w:val="1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gever</w:t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Datu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4" w:type="dxa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Handtekening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3416" w:type="dxa"/>
            <w:gridSpan w:val="13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1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42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42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REF BSN \h </w:instrText>
    </w:r>
    <w:r>
      <w:rPr/>
      <w:fldChar w:fldCharType="separate"/>
    </w:r>
    <w:r>
      <w:rPr/>
      <w:t>     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sistekst">
    <w:name w:val="Basistekst"/>
    <w:basedOn w:val="Normal"/>
    <w:qFormat/>
    <w:pPr/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37:00Z</dcterms:created>
  <dc:creator>Marion Noordijk</dc:creator>
  <dc:description/>
  <dc:language>en-US</dc:language>
  <cp:lastModifiedBy>Lotte van Rees</cp:lastModifiedBy>
  <cp:lastPrinted>2014-07-02T13:26:00Z</cp:lastPrinted>
  <dcterms:modified xsi:type="dcterms:W3CDTF">2020-05-27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4395</vt:lpwstr>
  </property>
  <property fmtid="{D5CDD505-2E9C-101B-9397-08002B2CF9AE}" pid="4" name="Status">
    <vt:lpwstr>4</vt:lpwstr>
  </property>
  <property fmtid="{D5CDD505-2E9C-101B-9397-08002B2CF9AE}" pid="5" name="_AdHocReviewCycleID">
    <vt:r8>-515324916</vt:r8>
  </property>
  <property fmtid="{D5CDD505-2E9C-101B-9397-08002B2CF9AE}" pid="6" name="_AuthorEmail">
    <vt:lpwstr>Frank.Dragt@uwv.nl</vt:lpwstr>
  </property>
  <property fmtid="{D5CDD505-2E9C-101B-9397-08002B2CF9AE}" pid="7" name="_AuthorEmailDisplayName">
    <vt:lpwstr>Dragt, Frank (F.)</vt:lpwstr>
  </property>
  <property fmtid="{D5CDD505-2E9C-101B-9397-08002B2CF9AE}" pid="8" name="_EmailSubject">
    <vt:lpwstr>RIV formulieren</vt:lpwstr>
  </property>
  <property fmtid="{D5CDD505-2E9C-101B-9397-08002B2CF9AE}" pid="9" name="_ReviewingToolsShownOnce">
    <vt:lpwstr/>
  </property>
</Properties>
</file>