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75"/>
        <w:gridCol w:w="22"/>
        <w:gridCol w:w="238"/>
        <w:gridCol w:w="141"/>
        <w:gridCol w:w="851"/>
        <w:gridCol w:w="1124"/>
        <w:gridCol w:w="10"/>
        <w:gridCol w:w="142"/>
        <w:gridCol w:w="1275"/>
        <w:gridCol w:w="3686"/>
        <w:gridCol w:w="425"/>
      </w:tblGrid>
      <w:tr>
        <w:trPr>
          <w:trHeight w:val="138" w:hRule="atLeast"/>
          <w:cantSplit w:val="true"/>
        </w:trPr>
        <w:tc>
          <w:tcPr>
            <w:tcW w:w="3402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object w:dxaOrig="3241" w:dyaOrig="1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05pt;height:53.65pt" filled="f" o:ole="">
                  <v:imagedata r:id="rId3" o:title=""/>
                </v:shape>
                <o:OLEObject Type="Embed" ProgID="" ShapeID="ole_rId2" DrawAspect="Content" ObjectID="_1072443983" r:id="rId2"/>
              </w:objec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Beëindiging verlengde loondoorbetaling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3" w:hRule="atLeast"/>
          <w:cantSplit w:val="true"/>
        </w:trPr>
        <w:tc>
          <w:tcPr>
            <w:tcW w:w="426" w:type="dxa"/>
            <w:tcBorders/>
            <w:shd w:fill="D8D8D8" w:val="clear"/>
          </w:tcPr>
          <w:p>
            <w:pPr>
              <w:pStyle w:val="Toelichting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961" w:type="dxa"/>
            <w:gridSpan w:val="7"/>
            <w:tcBorders/>
            <w:shd w:fill="D8D8D8" w:val="clear"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Met dit formulier geeft u aan dat u de verlengde loondoorbetaling </w:t>
              <w:br/>
              <w:t xml:space="preserve">wilt stopzetten. U (of uw werkgever) heeft de verlengde loondoorbetaling aangevraagd zodat u extra tijd krijgt om te </w:t>
              <w:br/>
              <w:t xml:space="preserve">werken aan uw re-integratie. </w:t>
              <w:br/>
              <w:t xml:space="preserve">Nu ziet het ernaar uit dat u toch niet meer volledig aan de slag kunt. Daarom kunt u een WIA-uitkering aanvragen. </w:t>
              <w:br/>
              <w:t>Nadat u dit formulier heeft opgestuurd, krijgt u hierover automatisch bericht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Als de verlengde loondoorbetaling binnen 15 weken eindigt</w:t>
            </w:r>
          </w:p>
          <w:p>
            <w:pPr>
              <w:pStyle w:val="Toelichting"/>
              <w:rPr/>
            </w:pPr>
            <w:r>
              <w:rPr/>
              <w:t xml:space="preserve">Eindigt de loondoorbetaling binnen nu en 15 weken? Dan hoeft u dit formulier niet op te sturen. Wij kunnen de loondoorbetaling namelijk niet eerder dan binnen 15 weken beëindigen, behalve als uw dienstverband eindigt. U ontvangt automatisch van ons bericht over het aanvragen van een WIA-uitkering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ie kan de beëindiging aanvragen?</w:t>
            </w:r>
          </w:p>
          <w:p>
            <w:pPr>
              <w:pStyle w:val="Toelichting"/>
              <w:rPr/>
            </w:pPr>
            <w:r>
              <w:rPr/>
              <w:t>U als werknemer kunt de beëindiging aanvragen, maar uw werkgever mag dat ook doen. Degene die de beëindiging aanvraagt, moet het formulier onderteken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  <w:shd w:fill="D8D8D8" w:val="clear"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>Stuur het formulier naar:</w:t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69254</w:t>
            </w:r>
          </w:p>
          <w:p>
            <w:pPr>
              <w:pStyle w:val="Toelichting"/>
              <w:rPr/>
            </w:pPr>
            <w:r>
              <w:rPr/>
              <w:t>1060 CH Amsterdam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 xml:space="preserve">U heeft de aanvraag tot beëindiging opgestuurd en dan? </w:t>
            </w:r>
          </w:p>
          <w:p>
            <w:pPr>
              <w:pStyle w:val="Toelichting"/>
              <w:rPr/>
            </w:pPr>
            <w:r>
              <w:rPr/>
              <w:t xml:space="preserve">Binnen 8 weken nadat wij uw aanvraag hebben ontvangen, </w:t>
              <w:br/>
              <w:t xml:space="preserve">krijgt u van ons een bevestiging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U kunt ook contact opnemen </w:t>
              <w:br/>
              <w:t xml:space="preserve">met UWV Telefoon Werknemers via 0900 - 92 94 (lokaal tarief). </w:t>
              <w:br/>
              <w:t>Als u belt, houd dan uw burgerservicenummer bij de hand. Wij kunnen u dan beter van dienst zij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gevers</w:t>
            </w:r>
            <w:r>
              <w:rPr/>
              <w:br/>
              <w:t xml:space="preserve">U vindt meer informatie op uwv.nl. U kunt ook contact opnemen </w:t>
              <w:br/>
              <w:t>met UWV Telefoon Werkgevers via 0900 - 92 95 (lokaal tarief).</w:t>
            </w:r>
          </w:p>
          <w:p>
            <w:pPr>
              <w:pStyle w:val="Toelichting"/>
              <w:rPr/>
            </w:pPr>
            <w:r>
              <w:rPr/>
              <w:t xml:space="preserve">Als u belt, houd dan uw loonheffingennummer en het burgerservicenummer van uw werknemer bij de hand. Wij kunnen </w:t>
              <w:br/>
              <w:t>u dan beter van dienst zijn.</w:t>
              <w:br/>
            </w:r>
          </w:p>
        </w:tc>
        <w:tc>
          <w:tcPr>
            <w:tcW w:w="425" w:type="dxa"/>
            <w:tcBorders/>
            <w:shd w:fill="D8D8D8" w:val="clear"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Gebruikt u of uw 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>Geboortedatu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97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Bëindiging loondoorbetaling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pacing w:val="-2"/>
                <w:szCs w:val="14"/>
              </w:rPr>
            </w:pPr>
            <w:r>
              <w:rPr/>
              <w:t>Per wanneer wilt u de loondoorbetaling beëindigen?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3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ordt het dienstverband beëindigd?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184850371"/>
            <w:bookmarkStart w:id="1" w:name="__Fieldmark__7_31848503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184850371"/>
            <w:bookmarkStart w:id="3" w:name="__Fieldmark__8_31848503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a, per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4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ndertekend doo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184850371"/>
            <w:bookmarkStart w:id="5" w:name="__Fieldmark__10_31848503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rkne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184850371"/>
            <w:bookmarkStart w:id="7" w:name="__Fieldmark__11_318485037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567" w:right="567" w:gutter="0" w:header="284" w:top="340" w:footer="142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TLDocumentaSansST-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140 12966 09-09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vullingChar">
    <w:name w:val="Invulling Char"/>
    <w:basedOn w:val="Standaardalinealettertype"/>
    <w:qFormat/>
    <w:rPr>
      <w:rFonts w:ascii="Verdana" w:hAnsi="Verdana" w:cs="Verdana"/>
      <w:sz w:val="18"/>
      <w:lang w:val="nl-NL" w:eastAsia="en-US" w:bidi="ar-SA"/>
    </w:rPr>
  </w:style>
  <w:style w:type="character" w:styleId="InvulinstructiebovenChar">
    <w:name w:val="Invulinstructie boven Char"/>
    <w:basedOn w:val="Standaardalinealettertype"/>
    <w:qFormat/>
    <w:rPr>
      <w:rFonts w:ascii="Verdana" w:hAnsi="Verdana" w:cs="Verdana"/>
      <w:i/>
      <w:sz w:val="1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BoventekstChar">
    <w:name w:val="Boventekst Char"/>
    <w:basedOn w:val="Standaardalinealettertype"/>
    <w:qFormat/>
    <w:rPr>
      <w:rFonts w:ascii="Verdana" w:hAnsi="Verdana" w:cs="Verdana"/>
      <w:sz w:val="14"/>
      <w:lang w:val="nl-NL" w:eastAsia="en-US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HCursief">
    <w:name w:val="h Cursief"/>
    <w:qFormat/>
    <w:rPr>
      <w:rFonts w:ascii="DTLDocumentaSansST-Italic" w:hAnsi="DTLDocumentaSansST-Italic" w:cs="DTLDocumentaSansST-Italic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26:00Z</dcterms:created>
  <dc:creator>nni009</dc:creator>
  <dc:description/>
  <cp:keywords/>
  <dc:language>en-US</dc:language>
  <cp:lastModifiedBy>hansvanpelt</cp:lastModifiedBy>
  <cp:lastPrinted>2009-10-13T11:45:00Z</cp:lastPrinted>
  <dcterms:modified xsi:type="dcterms:W3CDTF">2013-04-26T17:26:00Z</dcterms:modified>
  <cp:revision>2</cp:revision>
  <dc:subject/>
  <dc:title> </dc:title>
</cp:coreProperties>
</file>