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53"/>
        <w:gridCol w:w="2099"/>
        <w:gridCol w:w="466"/>
        <w:gridCol w:w="270"/>
        <w:gridCol w:w="111"/>
        <w:gridCol w:w="30"/>
        <w:gridCol w:w="550"/>
        <w:gridCol w:w="146"/>
        <w:gridCol w:w="142"/>
        <w:gridCol w:w="8"/>
        <w:gridCol w:w="552"/>
        <w:gridCol w:w="148"/>
        <w:gridCol w:w="141"/>
        <w:gridCol w:w="11"/>
        <w:gridCol w:w="258"/>
        <w:gridCol w:w="142"/>
        <w:gridCol w:w="307"/>
        <w:gridCol w:w="143"/>
        <w:gridCol w:w="706"/>
        <w:gridCol w:w="143"/>
        <w:gridCol w:w="75"/>
        <w:gridCol w:w="48"/>
        <w:gridCol w:w="24"/>
        <w:gridCol w:w="96"/>
        <w:gridCol w:w="326"/>
        <w:gridCol w:w="138"/>
        <w:gridCol w:w="142"/>
        <w:gridCol w:w="713"/>
        <w:gridCol w:w="141"/>
        <w:gridCol w:w="846"/>
        <w:gridCol w:w="142"/>
        <w:gridCol w:w="1000"/>
        <w:gridCol w:w="427"/>
      </w:tblGrid>
      <w:tr>
        <w:trPr>
          <w:trHeight w:val="80" w:hRule="atLeast"/>
          <w:cantSplit w:val="true"/>
        </w:trPr>
        <w:tc>
          <w:tcPr>
            <w:tcW w:w="3371" w:type="dxa"/>
            <w:gridSpan w:val="6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info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Aanvraag WW-uitkering wegens onwerkbaar weer  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1" w:type="dxa"/>
            <w:gridSpan w:val="6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18" w:type="dxa"/>
            <w:gridSpan w:val="27"/>
            <w:tcBorders/>
          </w:tcPr>
          <w:p>
            <w:pPr>
              <w:pStyle w:val="Sub"/>
              <w:keepNext w:val="true"/>
              <w:keepLines/>
              <w:rPr/>
            </w:pPr>
            <w:r>
              <w:rPr/>
              <w:t>In te vullen door werkgever én werknemer</w:t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6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32" w:type="dxa"/>
            <w:gridSpan w:val="14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gever</w:t>
            </w:r>
          </w:p>
          <w:p>
            <w:pPr>
              <w:pStyle w:val="Toelichting"/>
              <w:rPr/>
            </w:pPr>
            <w:r>
              <w:rPr/>
              <w:t xml:space="preserve">Heeft u aan ons doorgegeven dat uw werknemer niet kan </w:t>
            </w:r>
          </w:p>
          <w:p>
            <w:pPr>
              <w:pStyle w:val="Toelichting"/>
              <w:rPr/>
            </w:pPr>
            <w:r>
              <w:rPr/>
              <w:t xml:space="preserve">werken door onwerkbaar weer? Dan kunt u met dit formulier </w:t>
            </w:r>
          </w:p>
          <w:p>
            <w:pPr>
              <w:pStyle w:val="Toelichting"/>
              <w:rPr/>
            </w:pPr>
            <w:r>
              <w:rPr/>
              <w:t xml:space="preserve">een WW-uitkering wegens onwerkbaar weer voor hem aanvragen, </w:t>
            </w:r>
          </w:p>
          <w:p>
            <w:pPr>
              <w:pStyle w:val="Toelichting"/>
              <w:rPr/>
            </w:pPr>
            <w:r>
              <w:rPr/>
              <w:t xml:space="preserve">als u aan de voorwaarden daarvoor voldoet. </w:t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oelichting"/>
              <w:rPr>
                <w:i/>
                <w:i/>
              </w:rPr>
            </w:pPr>
            <w:r>
              <w:rPr>
                <w:i/>
              </w:rPr>
              <w:t>Voor de werknemer</w:t>
            </w:r>
          </w:p>
          <w:p>
            <w:pPr>
              <w:pStyle w:val="Toelichting"/>
              <w:rPr/>
            </w:pPr>
            <w:r>
              <w:rPr/>
              <w:t>Met dit formulier vraagt uw werkgever een WW-uitkering wegens onwerkbaar weer voor u aa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90" w:type="dxa"/>
            <w:gridSpan w:val="16"/>
            <w:tcBorders/>
          </w:tcPr>
          <w:p>
            <w:pPr>
              <w:pStyle w:val="Toelichting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Heeft u tijdens het onwerkbare weer bij een andere werkgever gewerkt? Dan kunt u dit ook op dit formulier aangeven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terugsturen?</w:t>
            </w:r>
          </w:p>
          <w:p>
            <w:pPr>
              <w:pStyle w:val="Toelichting"/>
              <w:rPr/>
            </w:pPr>
            <w:r>
              <w:rPr/>
              <w:t xml:space="preserve">U kunt op dit formulier een periode van 4 weken met onwerkbaar weer opgeven. Stuur het formulier binnen 26 weken na de start  </w:t>
              <w:br/>
              <w:t xml:space="preserve">van die periode terug naar: </w:t>
              <w:br/>
              <w:t>UWV</w:t>
            </w:r>
          </w:p>
          <w:p>
            <w:pPr>
              <w:pStyle w:val="Toelichting"/>
              <w:rPr/>
            </w:pPr>
            <w:r>
              <w:rPr/>
              <w:t>Afdeling WW Weersomstandigheden</w:t>
            </w:r>
          </w:p>
          <w:p>
            <w:pPr>
              <w:pStyle w:val="Toelichting"/>
              <w:rPr/>
            </w:pPr>
            <w:r>
              <w:rPr/>
              <w:t>Postbus 90055</w:t>
            </w:r>
          </w:p>
          <w:p>
            <w:pPr>
              <w:pStyle w:val="Toelichting"/>
              <w:rPr/>
            </w:pPr>
            <w:r>
              <w:rPr/>
              <w:t>5600 PH Eindhoven.</w:t>
              <w:b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, afdeling WW Weersomstandigheden via (040) 400 42 63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7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drijfsgegevens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</w:t>
              <w:br/>
              <w:t>of alleen het aansluitingsnummer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1151390227"/>
            <w:bookmarkStart w:id="1" w:name="__Fieldmark__1_1151390227"/>
            <w:bookmarkEnd w:id="1"/>
            <w:r>
              <w:rPr/>
            </w:r>
            <w:r>
              <w:rPr/>
              <w:fldChar w:fldCharType="end"/>
            </w:r>
            <w:r>
              <w:rPr/>
              <w:t>Loonheffingennummer</w:t>
            </w:r>
          </w:p>
        </w:tc>
        <w:tc>
          <w:tcPr>
            <w:tcW w:w="168" w:type="dxa"/>
            <w:gridSpan w:val="3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3448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1151390227"/>
            <w:bookmarkStart w:id="3" w:name="__Fieldmark__2_11513902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ansluitingsnummer</w:t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18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72" w:type="dxa"/>
            <w:gridSpan w:val="15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48" w:type="dxa"/>
            <w:gridSpan w:val="8"/>
            <w:tcBorders>
              <w:bottom w:val="single" w:sz="2" w:space="0" w:color="808080"/>
            </w:tcBorders>
          </w:tcPr>
          <w:p>
            <w:pPr>
              <w:pStyle w:val="StandaardPlat1"/>
              <w:keepNext w:val="true"/>
              <w:keepLines/>
              <w:spacing w:before="12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Basistekst"/>
              <w:spacing w:before="120" w:after="0"/>
              <w:rPr/>
            </w:pPr>
            <w:r>
              <w:rPr/>
              <w:t>1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Basistekst"/>
              <w:spacing w:before="120" w:after="0"/>
              <w:rPr/>
            </w:pPr>
            <w:r>
              <w:rPr/>
              <w:t>Rekening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gridSpan w:val="4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rPr/>
              <w:t>NL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0" w:type="dxa"/>
            <w:gridSpan w:val="4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gridSpan w:val="2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69" w:type="dxa"/>
            <w:gridSpan w:val="5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2" w:type="dxa"/>
            <w:gridSpan w:val="7"/>
            <w:tcBorders>
              <w:left w:val="single" w:sz="2" w:space="0" w:color="808080"/>
              <w:bottom w:val="single" w:sz="2" w:space="0" w:color="808080"/>
            </w:tcBorders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asistekst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Contactpersoo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5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Telefoon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6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bedrijf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151390227"/>
            <w:bookmarkStart w:id="5" w:name="__Fieldmark__12_115139022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1151390227"/>
            <w:bookmarkStart w:id="7" w:name="__Fieldmark__13_115139022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7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uw bedrijf een payroll bedrijf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5_1151390227"/>
            <w:bookmarkStart w:id="9" w:name="__Fieldmark__15_115139022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 </w:t>
            </w:r>
            <w:r>
              <w:rPr>
                <w:i/>
              </w:rPr>
              <w:t>Ga dan door naar vraag 2.1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0" w:name="__Fieldmark__16_1151390227"/>
            <w:bookmarkStart w:id="11" w:name="__Fieldmark__16_1151390227"/>
            <w:bookmarkEnd w:id="11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>Ja</w:t>
            </w:r>
            <w:r>
              <w:rPr>
                <w:rFonts w:eastAsia="Webdings" w:cs="Webdings" w:ascii="Webdings" w:hAnsi="Webdings"/>
                <w:sz w:val="14"/>
                <w:szCs w:val="14"/>
              </w:rPr>
              <w:t></w:t>
            </w:r>
            <w:r>
              <w:rPr>
                <w:i/>
                <w:sz w:val="14"/>
                <w:szCs w:val="14"/>
              </w:rPr>
              <w:t>Ga dan door met de vragen 1.8 tot en met 1.12 voor zover van toepassing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payroll-werknemer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7_1151390227"/>
            <w:bookmarkStart w:id="13" w:name="__Fieldmark__17_115139022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8_1151390227"/>
            <w:bookmarkStart w:id="15" w:name="__Fieldmark__18_115139022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9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uitzendkracht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9_1151390227"/>
            <w:bookmarkStart w:id="17" w:name="__Fieldmark__19_115139022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0_1151390227"/>
            <w:bookmarkStart w:id="19" w:name="__Fieldmark__20_115139022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0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naam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het loonheffingennummer van de werkgever waaraan de werknemer is uitgeleend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44" w:type="dxa"/>
            <w:gridSpan w:val="1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44" w:type="dxa"/>
            <w:gridSpan w:val="9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spacing w:lineRule="exact" w:line="1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Tussenbalk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de werkgever waaraan de werknemer is uitgeleend een cao?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151390227"/>
            <w:bookmarkStart w:id="21" w:name="__Fieldmark__23_115139022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151390227"/>
            <w:bookmarkStart w:id="23" w:name="__Fieldmark__24_115139022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Naam cao</w:t>
            </w:r>
          </w:p>
        </w:tc>
        <w:tc>
          <w:tcPr>
            <w:tcW w:w="5690" w:type="dxa"/>
            <w:gridSpan w:val="2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Boventekst"/>
              <w:keepNext w:val="true"/>
              <w:keepLines/>
              <w:spacing w:before="40" w:after="0"/>
              <w:rPr>
                <w:i/>
                <w:i/>
              </w:rPr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2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BSN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3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Functie van de werkne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2.4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Aard van de werkzaamhed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5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inds wanneer heeft uw werknemer deze functi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8" w:type="dxa"/>
            <w:gridSpan w:val="1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0" w:type="dxa"/>
            <w:gridSpan w:val="14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6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het buitenland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1_1151390227"/>
            <w:bookmarkStart w:id="25" w:name="__Fieldmark__31_1151390227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2_1151390227"/>
            <w:bookmarkStart w:id="27" w:name="__Fieldmark__32_115139022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Stuur het Formulier A1 mee met dit formuli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7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w werknemer in de aanvraagperiode recht op doorbetaalde dagen wegens bedrijfssluiting, vakantie, feestdagen of snipperdagen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3_1151390227"/>
            <w:bookmarkStart w:id="29" w:name="__Fieldmark__33_115139022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4_1151390227"/>
            <w:bookmarkStart w:id="31" w:name="__Fieldmark__34_115139022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 xml:space="preserve">Van deze dagen moet u de uren dan opgeven als gewerkte uren. </w:t>
              <w:br/>
              <w:tab/>
              <w:t>Uw werknemer kan over die dagen geen uitkering krijg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8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alt het werkobject van uw werknemer tijdens de hele aanvraagperiode onder dezelfde postcode?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5_1151390227"/>
            <w:bookmarkStart w:id="33" w:name="__Fieldmark__35_115139022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Bij vraag 3.3 vragen wij u de postcodes in te vullen.</w:t>
            </w:r>
            <w:r>
              <w:rPr/>
              <w:tab/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151390227"/>
            <w:bookmarkStart w:id="35" w:name="__Fieldmark__36_115139022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</w:p>
        </w:tc>
        <w:tc>
          <w:tcPr>
            <w:tcW w:w="848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Postcode</w:t>
            </w:r>
          </w:p>
        </w:tc>
        <w:tc>
          <w:tcPr>
            <w:tcW w:w="212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68" w:type="dxa"/>
            <w:gridSpan w:val="10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Arbeidspatroon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rkt de werknemer op wisselende uren of volgens een vast arbeidspatroon 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8_1151390227"/>
            <w:bookmarkStart w:id="37" w:name="__Fieldmark__38_115139022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Wisselende uren 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vraag 3.3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8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1151390227"/>
            <w:bookmarkStart w:id="39" w:name="__Fieldmark__39_1151390227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Style w:val="BasistekstChar"/>
              </w:rPr>
              <w:t xml:space="preserve">Vast arbeidspatroon 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 xml:space="preserve">Ga verder met vraag 3.2. 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ul in deze tabel per week de vaste uren in waarop uw werknemer in een week werkt. De uren voor adv/atv en overwerk rekent u hierbij niet mee.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Invulinstructieboven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maa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i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woe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d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vri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a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zon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maa1+din1+woe1+don1+vri1+zat1+zon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in onderstaande tabel per week de gewerkte en niet-gewerkte uren op, de reden van het verzuim en de postcode van het werkobject. 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  <w:szCs w:val="14"/>
              </w:rPr>
              <w:t xml:space="preserve">Vermeld het aantal gewerkte uren tot 2 cijfers achter de komma. </w:t>
              <w:br/>
              <w:t>Bijvoorbeeld: de werknemer heeft op maandag 8 uur plus een kwartier gewerkt. Vul dan in: 8,25.</w:t>
            </w:r>
          </w:p>
          <w:p>
            <w:pPr>
              <w:pStyle w:val="Normal"/>
              <w:keepNext w:val="true"/>
              <w:keepLines/>
              <w:rPr>
                <w:i/>
                <w:i/>
              </w:rPr>
            </w:pPr>
            <w:r>
              <w:rPr>
                <w:i/>
              </w:rPr>
              <w:t xml:space="preserve">Geef bij ‘Reden verzuim’ telkens maar één reden op. </w:t>
              <w:br/>
              <w:t xml:space="preserve">Gebruik hierbij de volgende codes:  </w:t>
              <w:br/>
              <w:t xml:space="preserve">V = vorst, G = vorst in de grond, L = laag water, H = hoog water, </w:t>
              <w:br/>
              <w:t>S = sneeuw, Y = ijslaag of ijzel, Z = ziekte, VL = verlof, R = regen, W = wind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i/>
              </w:rPr>
              <w:t>Heeft u bij vraag 2.8 aangegeven dat voor de hele periode dezelfde postcode van het werkobject geldt? Dan hoeft u hier geen postcode werkobject in te vullen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1+ndi1+nwo1+ndo1+nvr1+nza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nm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1+ndi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1+nw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1+nd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1+nvr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1+nza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1+nzo1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1+gdi1+gwo1+gdo1+gvr1+gza1+gzo1 \# "0,00" + 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2+ndi2+nwo2+ndo2+nvr2+nza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nm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2+ndi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2+nw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/>
            </w:r>
            <w:r>
              <w:rPr>
                <w:b/>
              </w:rPr>
              <w:instrText xml:space="preserve"> = gdo2+nd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2+nvr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2+nza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2+nzo2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2+gdi2+gwo2+gdo2+gvr2+gza2+gzo2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3+ndi3+nwo3+ndo3+nvr3+nza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nm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3+ndi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3+nw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3+nd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3+nvr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3+nza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3+nzo3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3+gdi3+gwo3+gdo3+gvr3+gza3+gzo3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153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2099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rPr/>
              <w:t>Weeknummer</w:t>
            </w:r>
          </w:p>
        </w:tc>
        <w:tc>
          <w:tcPr>
            <w:tcW w:w="736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pacing w:before="40" w:after="0"/>
              <w:jc w:val="right"/>
              <w:rPr/>
            </w:pPr>
            <w:r>
              <w:fldChar w:fldCharType="begin">
                <w:ffData>
                  <w:name w:val="Tekstvak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Ma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i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W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Do</w:t>
            </w:r>
          </w:p>
        </w:tc>
        <w:tc>
          <w:tcPr>
            <w:tcW w:w="14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Vr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13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a</w:t>
            </w:r>
          </w:p>
        </w:tc>
        <w:tc>
          <w:tcPr>
            <w:tcW w:w="141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846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Zo</w:t>
            </w:r>
          </w:p>
        </w:tc>
        <w:tc>
          <w:tcPr>
            <w:tcW w:w="142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000" w:type="dxa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aal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jc w:val="right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g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Niet-gewerkte uren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m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i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w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d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vr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a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nz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nma4+ndi4+nwo4+ndo4+nvr4+nza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Totaal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nm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i4+ndi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wo4+nw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do4+nd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vr4+nvr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a4+nza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zo4+nzo4 \# "0,00"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</w:rPr>
              <w:instrText xml:space="preserve"> = gma4+gdi4+gwo4+gdo4+gvr4+gza4+gzo4 \# "0,00" +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0,00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Postcode werkobject</w:t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8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7" w:type="dxa"/>
            <w:gridSpan w:val="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6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jc w:val="right"/>
              <w:rPr/>
            </w:pPr>
            <w:r>
              <w:rPr/>
              <w:t>Reden verzuim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" w:type="dxa"/>
            <w:gridSpan w:val="3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8" w:type="dxa"/>
            <w:gridSpan w:val="4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7" w:type="dxa"/>
            <w:gridSpan w:val="6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spacing w:before="120" w:after="0"/>
              <w:rPr/>
            </w:pPr>
            <w:r>
              <w:rPr/>
              <w:t>Opmerkingen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spacing w:before="120" w:after="0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nem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komstenverklaring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eeft u tijdens de opgegeven niet-gewerkte uren bij een andere werkgever gewerkt?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5_1151390227"/>
            <w:bookmarkStart w:id="41" w:name="__Fieldmark__205_1151390227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ee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12" w:leader="none"/>
              </w:tabs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6_1151390227"/>
            <w:bookmarkStart w:id="43" w:name="__Fieldmark__206_1151390227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ab/>
            </w:r>
            <w:r>
              <w:rPr>
                <w:i/>
              </w:rPr>
              <w:t>Vul het formulier ‘Opgave gewerkte uren’ in en stuur dit samen met dit formulier mee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  <w:p>
            <w:pPr>
              <w:pStyle w:val="Tussenbalk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en machtiging werknem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ierbij machtig ik UWV om mijn WW-uitkering wegens onwerkbaar weer over te maken aan mijn werkgever.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5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41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  <w:fldChar w:fldCharType="begin"/>
            </w:r>
            <w:r>
              <w:rPr/>
              <w:instrText xml:space="preserve"> REF BSN \h </w:instrText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  <w:fldChar w:fldCharType="end"/>
            </w:r>
          </w:p>
        </w:tc>
        <w:tc>
          <w:tcPr>
            <w:tcW w:w="4683" w:type="dxa"/>
            <w:gridSpan w:val="1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5.2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Normal"/>
              <w:snapToGrid w:val="false"/>
              <w:spacing w:lineRule="exact" w:line="10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5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 te vullen door werkgever</w:t>
            </w:r>
          </w:p>
        </w:tc>
        <w:tc>
          <w:tcPr>
            <w:tcW w:w="270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41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gever</w:t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5" w:type="dxa"/>
            <w:gridSpan w:val="2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6.1</w:t>
            </w:r>
          </w:p>
        </w:tc>
        <w:tc>
          <w:tcPr>
            <w:tcW w:w="2835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41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3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5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3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0" w:type="dxa"/>
            <w:gridSpan w:val="14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gridSpan w:val="2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7088" w:type="dxa"/>
            <w:gridSpan w:val="26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  <w:tc>
          <w:tcPr>
            <w:tcW w:w="427" w:type="dxa"/>
            <w:tcBorders/>
            <w:shd w:fill="F2F2F2" w:val="clear"/>
          </w:tcPr>
          <w:p>
            <w:pPr>
              <w:pStyle w:val="Tussenbalk"/>
              <w:snapToGrid w:val="false"/>
              <w:spacing w:lineRule="exact" w:line="100"/>
              <w:rPr/>
            </w:pPr>
            <w:r>
              <w:rPr/>
            </w:r>
          </w:p>
        </w:tc>
      </w:tr>
    </w:tbl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/>
            <w:t>WW140 01050 12-19  W</w:t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</w:tcPr>
        <w:p>
          <w:pPr>
            <w:pStyle w:val="Footer"/>
            <w:spacing w:before="0" w:after="2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tcBorders/>
        </w:tcPr>
        <w:p>
          <w:pPr>
            <w:pStyle w:val="Footer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OpmaakprofielVerdana9pt">
    <w:name w:val="Opmaakprofiel Verdana 9 pt"/>
    <w:qFormat/>
    <w:rPr>
      <w:rFonts w:ascii="Verdana" w:hAnsi="Verdana" w:cs="Verdana"/>
      <w:sz w:val="18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InvullingChar">
    <w:name w:val="Invulling Char"/>
    <w:qFormat/>
    <w:rPr>
      <w:rFonts w:ascii="Verdana" w:hAnsi="Verdana" w:cs="Verdana"/>
      <w:sz w:val="18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0:35:00Z</dcterms:created>
  <dc:creator/>
  <dc:description/>
  <dc:language>en-US</dc:language>
  <cp:lastModifiedBy/>
  <cp:lastPrinted>2013-09-18T11:13:00Z</cp:lastPrinted>
  <dcterms:modified xsi:type="dcterms:W3CDTF">2020-05-27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 Status">
    <vt:lpwstr>Onderweg</vt:lpwstr>
  </property>
  <property fmtid="{D5CDD505-2E9C-101B-9397-08002B2CF9AE}" pid="3" name="KcvCode">
    <vt:lpwstr>KCV-57049</vt:lpwstr>
  </property>
</Properties>
</file>