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9"/>
        <w:gridCol w:w="119"/>
        <w:gridCol w:w="12"/>
        <w:gridCol w:w="2510"/>
        <w:gridCol w:w="7"/>
        <w:gridCol w:w="282"/>
        <w:gridCol w:w="32"/>
        <w:gridCol w:w="117"/>
        <w:gridCol w:w="26"/>
        <w:gridCol w:w="565"/>
        <w:gridCol w:w="6"/>
        <w:gridCol w:w="761"/>
        <w:gridCol w:w="13"/>
        <w:gridCol w:w="164"/>
        <w:gridCol w:w="64"/>
        <w:gridCol w:w="283"/>
        <w:gridCol w:w="101"/>
        <w:gridCol w:w="41"/>
        <w:gridCol w:w="70"/>
        <w:gridCol w:w="56"/>
        <w:gridCol w:w="377"/>
        <w:gridCol w:w="6"/>
        <w:gridCol w:w="12"/>
        <w:gridCol w:w="14"/>
        <w:gridCol w:w="110"/>
        <w:gridCol w:w="61"/>
        <w:gridCol w:w="123"/>
        <w:gridCol w:w="144"/>
        <w:gridCol w:w="19"/>
        <w:gridCol w:w="136"/>
        <w:gridCol w:w="548"/>
        <w:gridCol w:w="14"/>
        <w:gridCol w:w="153"/>
        <w:gridCol w:w="64"/>
        <w:gridCol w:w="192"/>
        <w:gridCol w:w="454"/>
        <w:gridCol w:w="284"/>
        <w:gridCol w:w="123"/>
        <w:gridCol w:w="15"/>
        <w:gridCol w:w="275"/>
        <w:gridCol w:w="141"/>
        <w:gridCol w:w="11"/>
        <w:gridCol w:w="131"/>
        <w:gridCol w:w="703"/>
        <w:gridCol w:w="421"/>
        <w:gridCol w:w="729"/>
        <w:gridCol w:w="143"/>
      </w:tblGrid>
      <w:tr>
        <w:trPr>
          <w:trHeight w:val="80" w:hRule="atLeast"/>
          <w:cantSplit w:val="true"/>
        </w:trPr>
        <w:tc>
          <w:tcPr>
            <w:tcW w:w="3389" w:type="dxa"/>
            <w:gridSpan w:val="10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gridSpan w:val="36"/>
            <w:tcBorders/>
            <w:vAlign w:val="bottom"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20</w:t>
            </w:r>
          </w:p>
        </w:tc>
      </w:tr>
      <w:tr>
        <w:trPr>
          <w:trHeight w:val="651" w:hRule="atLeast"/>
          <w:cantSplit w:val="true"/>
        </w:trPr>
        <w:tc>
          <w:tcPr>
            <w:tcW w:w="3389" w:type="dxa"/>
            <w:gridSpan w:val="10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655" w:type="dxa"/>
            <w:gridSpan w:val="3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WAZO-uitkering</w:t>
            </w:r>
          </w:p>
        </w:tc>
        <w:tc>
          <w:tcPr>
            <w:tcW w:w="8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89" w:type="dxa"/>
            <w:gridSpan w:val="10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5" w:type="dxa"/>
            <w:gridSpan w:val="36"/>
            <w:tcBorders/>
          </w:tcPr>
          <w:p>
            <w:pPr>
              <w:pStyle w:val="Sub"/>
              <w:rPr/>
            </w:pPr>
            <w:r>
              <w:rPr/>
              <w:t>Bij zwangerschap en bevalling, adoptie en pleegzorg</w:t>
            </w:r>
          </w:p>
        </w:tc>
        <w:tc>
          <w:tcPr>
            <w:tcW w:w="8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410" w:type="dxa"/>
            <w:gridSpan w:val="38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14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9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410" w:type="dxa"/>
            <w:gridSpan w:val="38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3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0088</w:t>
            </w:r>
          </w:p>
        </w:tc>
        <w:tc>
          <w:tcPr>
            <w:tcW w:w="16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3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853" w:hRule="atLeast"/>
          <w:cantSplit w:val="true"/>
        </w:trPr>
        <w:tc>
          <w:tcPr>
            <w:tcW w:w="25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2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>Met dit formulier kunt u een uitkering aanvragen namens een werknemer die met verlof gaat door zwangerschap en bevalling, adoptie of de opname van een pleegkind (pleegzorg). Dit is de WAZO-uitkering. WAZO staat voor Wet arbeid en zorg.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Bij aanvraag zwangerschaps- en bevallingsuitkering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Vraagt u een zwangerschaps- en bevallingsuitkering aan voor uw werknemer? Vul dan de vermoedelijke bevallingsdatum in op </w:t>
              <w:br/>
              <w:t xml:space="preserve">dit formulier. De datum vindt u op de zwangerschapsverklaring die </w:t>
              <w:br/>
              <w:t>uw werknemer opvraagt bij haar huisarts of verloskundige. Deze verklaring hoeft u niet op te sturen naar ons. Uw werknemer bewaart de verklaring in haar eigen administratie. Tot 1 jaar na de einddatum van de zwangerschaps- en bevallingsuitkering kunnen wij uw werknemer om de zwangerschapsverklaring vragen, als dat nodig is voor controle.</w:t>
            </w:r>
          </w:p>
          <w:p>
            <w:pPr>
              <w:pStyle w:val="Toelichting"/>
              <w:spacing w:lineRule="exact" w:line="18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Toelichting"/>
              <w:spacing w:lineRule="exact" w:line="180"/>
              <w:rPr/>
            </w:pPr>
            <w:r>
              <w:rPr/>
              <w:t xml:space="preserve">Is de zwangerschap binnen 24 weken beëindigd door een miskraam? Dan heeft uw werknemer geen recht op een bevallingsuitkering. </w:t>
              <w:br/>
              <w:t xml:space="preserve">Is zij ziek geworden? Vraag dan een Ziektewet-uitkering aan. </w:t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/>
              <w:t xml:space="preserve">Is de baby na 24 weken overleden, voor of tijdens de bevalling? </w:t>
              <w:br/>
              <w:t xml:space="preserve">Vul dan wel dit formulier in. U kunt onder aan dit formulier aangeven dat het om een bijzondere situatie gaat. </w:t>
            </w:r>
          </w:p>
          <w:p>
            <w:pPr>
              <w:pStyle w:val="Toelichting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spacing w:lineRule="exact" w:line="180"/>
              <w:rPr/>
            </w:pPr>
            <w:r>
              <w:rPr>
                <w:b/>
              </w:rPr>
              <w:t>Bij adoptie- en pleegzorgverlof</w:t>
            </w:r>
          </w:p>
          <w:p>
            <w:pPr>
              <w:pStyle w:val="Toelichting"/>
              <w:spacing w:lineRule="exact" w:line="180"/>
              <w:rPr>
                <w:i/>
                <w:i/>
              </w:rPr>
            </w:pPr>
            <w:r>
              <w:rPr/>
              <w:t xml:space="preserve">Vraagt u verlof aan voor adoptie of pleegzorg? Stuur met dit formulier het bewijs van adoptie of pleegzorg mee. Kunt u dit document niet direct meesturen? Stuur het dan later op. Gebruik hiervoor het formulier </w:t>
            </w:r>
            <w:r>
              <w:rPr>
                <w:i/>
              </w:rPr>
              <w:t>Nasturen documenten voor adoptie of pleegzorg</w:t>
            </w:r>
            <w:r>
              <w:rPr/>
              <w:t>.</w:t>
            </w:r>
          </w:p>
          <w:p>
            <w:pPr>
              <w:pStyle w:val="Toelichting"/>
              <w:spacing w:lineRule="exact" w:line="180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8"/>
            <w:tcBorders/>
          </w:tcPr>
          <w:p>
            <w:pPr>
              <w:pStyle w:val="Toelichting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>
                <w:b/>
              </w:rPr>
              <w:t>Opsturen</w:t>
            </w:r>
            <w:r>
              <w:rPr/>
              <w:br/>
              <w:t xml:space="preserve">Stuur deze aanvraag op zijn vroegst 4 weken en uiterlijk 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2 weken vóór de ingangsdatum van het verlof naar: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UWV</w:t>
              <w:br/>
              <w:t>Ziektewet</w:t>
              <w:br/>
              <w:t>Postbus 57015</w:t>
              <w:br/>
              <w:t>1040 CT  AMSTERDAM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Wij laten u binnen 4 weken weten of uw werknemer een uitkering krijgt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ijlagen opsturen</w:t>
            </w:r>
          </w:p>
          <w:p>
            <w:pPr>
              <w:pStyle w:val="Toelichting"/>
              <w:keepNext w:val="true"/>
              <w:keepLines/>
              <w:spacing w:lineRule="atLeast" w:line="180"/>
              <w:rPr/>
            </w:pPr>
            <w:r>
              <w:rPr/>
              <w:t xml:space="preserve">Worden er nog bijlagen of documenten gevraagd? Stuur die dan mee met </w:t>
            </w:r>
            <w:r>
              <w:rPr>
                <w:spacing w:val="-2"/>
                <w:szCs w:val="14"/>
              </w:rPr>
              <w:t xml:space="preserve">de aanvraag voor een WAZO-uitkering. </w:t>
            </w:r>
            <w:r>
              <w:rPr/>
              <w:t xml:space="preserve">Kunt u ze niet meteen meesturen? Doe dit dan later. Gebruik hiervoor het formulier </w:t>
            </w:r>
            <w:r>
              <w:rPr>
                <w:i/>
              </w:rPr>
              <w:t xml:space="preserve">Nasturen documenten voor adoptie en pleegzorg. </w:t>
            </w:r>
          </w:p>
          <w:p>
            <w:pPr>
              <w:pStyle w:val="Toelichting"/>
              <w:keepNext w:val="true"/>
              <w:keepLines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oelichting"/>
              <w:keepNext w:val="true"/>
              <w:keepLines/>
              <w:spacing w:lineRule="atLeast" w:line="180"/>
              <w:rPr/>
            </w:pPr>
            <w:r>
              <w:rPr>
                <w:b/>
              </w:rPr>
              <w:t>Digitaal melden en bijlagen versturen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>Wist u dat u uw meldingen ook digitaal kunt doen? Kijk op uwv.nl/digizsm voor meer informatie over de Verzuimmelder en Digipoort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 xml:space="preserve">Nadat u een aanvraag voor een WAZO-uitkering heeft gedaan, 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  <w:t xml:space="preserve">kunt u bijlagen ook digitaal versturen. U doet dit via de Verzuimmelder op het werkgeversportaal. </w:t>
            </w:r>
            <w:r>
              <w:rPr>
                <w:rFonts w:cs="Tahoma"/>
                <w:szCs w:val="14"/>
              </w:rPr>
              <w:t xml:space="preserve">Kijk voor het aanvragen van een account voor het werkgeversportaal </w:t>
            </w:r>
            <w:r>
              <w:rPr/>
              <w:t>op uwv.nl/werkgevers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  <w:p>
            <w:pPr>
              <w:pStyle w:val="Toelichting"/>
              <w:spacing w:lineRule="atLeast" w:line="180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ver het aanvragen van een WAZO-uitkering op uwv.nl. U kunt ook contact opnemen met UWV Telefoon Werkgevers via 088 – 898 92 95. Kijk voor de kosten van dit telefoonnummer op uwv.nl/bellen. Als u belt, houd dan uw loonheffingennummer en het burgerservicenummer van de werknemer bij de hand. Wij kunnen u </w:t>
              <w:br/>
              <w:t>dan beter helpen.</w:t>
            </w:r>
          </w:p>
          <w:p>
            <w:pPr>
              <w:pStyle w:val="Toelichting"/>
              <w:spacing w:lineRule="atLeast" w:line="18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  <w:bookmarkStart w:id="0" w:name="OLE_LINK2"/>
            <w:bookmarkStart w:id="1" w:name="OLE_LINK2"/>
            <w:bookmarkEnd w:id="1"/>
          </w:p>
        </w:tc>
        <w:tc>
          <w:tcPr>
            <w:tcW w:w="13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1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321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1"/>
              <w:keepNext w:val="true"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Burgerservicenummer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1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5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5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174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15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Is dit een adres in het buiten</w:t>
              <w:softHyphen/>
              <w:t>land? Vul dan het hele adres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6052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18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6052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telefoonnummer is de werk</w:t>
              <w:softHyphen/>
              <w:t>nemer bereikbaar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st</w:t>
            </w:r>
          </w:p>
        </w:tc>
        <w:tc>
          <w:tcPr>
            <w:tcW w:w="194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4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36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1" w:type="dxa"/>
            <w:gridSpan w:val="1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1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6" w:type="dxa"/>
            <w:gridSpan w:val="8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49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Alleen invullen als het om een uitzendkracht gaat.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7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77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9" w:type="dxa"/>
            <w:gridSpan w:val="3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510507651"/>
            <w:bookmarkStart w:id="3" w:name="__Fieldmark__17_25105076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510507651"/>
            <w:bookmarkStart w:id="5" w:name="__Fieldmark__18_25105076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3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uppressLineNumbers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1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verlof en dienstverband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1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at voor verlof vraagt uw werknemer aan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i/>
                <w:i/>
              </w:rPr>
            </w:pPr>
            <w:r>
              <w:rPr>
                <w:i/>
              </w:rPr>
              <w:t>Vul bij zwangerschaps- en bevallingsverlof altijd de vermoedelijke bevallingsdatum i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1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510507651"/>
            <w:bookmarkStart w:id="7" w:name="__Fieldmark__20_25105076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Zwangerschaps- en bevallingsverlof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429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ermoedelijke bevallingsdatum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20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510507651"/>
            <w:bookmarkStart w:id="9" w:name="__Fieldmark__22_25105076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Zwangerschaps- en bevallingsverlof</w:t>
              <w:br/>
              <w:tab/>
              <w:t xml:space="preserve">bij meerlingen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410" w:type="dxa"/>
            <w:gridSpan w:val="13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 w:before="8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20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3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ermoedelijke bevallingsdatum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510507651"/>
            <w:bookmarkStart w:id="11" w:name="__Fieldmark__24_25105076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doptieverlo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510507651"/>
            <w:bookmarkStart w:id="13" w:name="__Fieldmark__25_25105076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leegzorgverlof</w:t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 xml:space="preserve">Op welke datum wil uw werknemer </w:t>
              <w:br/>
              <w:t>het verlof laten ingaan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/>
              <w:t>Zwangerschaps- en bevallingsverlof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raag uw werknemer wanneer zij met verlof wil gaan. Dit kan elke dag zijn tussen de </w:t>
              <w:br/>
              <w:tab/>
              <w:t>6 en 4 weken vóór de dag na de vermoedelijke bevallingsdatum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Is uw werknemer zwanger van een tweeling of meerling? Dan mag zij het verlof laten </w:t>
              <w:br/>
              <w:tab/>
              <w:t xml:space="preserve">ingaan tussen 10 en 8 weken vóór de dag na de vermoedelijke bevallingsdatum. Dit kan vanaf </w:t>
              <w:br/>
              <w:tab/>
              <w:t>1 april 2016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anaf datum</w:t>
            </w:r>
          </w:p>
        </w:tc>
        <w:tc>
          <w:tcPr>
            <w:tcW w:w="2268" w:type="dxa"/>
            <w:gridSpan w:val="1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13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suppressLineNumber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/>
              <w:t>Adoptie- of pleegzorgverlof</w:t>
            </w:r>
            <w:r>
              <w:rPr>
                <w:i/>
              </w:rPr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Het adoptie- of pleegzorgverlof mag 4 weken vóór tot 22 weken na de gezinsuitbreiding </w:t>
              <w:tab/>
              <w:t>worden opgenome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Vanaf datum</w:t>
            </w:r>
          </w:p>
        </w:tc>
        <w:tc>
          <w:tcPr>
            <w:tcW w:w="2268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ordt het dienstverband tijdens het verlof beëindigd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2510507651"/>
            <w:bookmarkStart w:id="15" w:name="__Fieldmark__28_25105076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9_2510507651"/>
            <w:bookmarkStart w:id="17" w:name="__Fieldmark__29_25105076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139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 einde dienstverband</w:t>
            </w:r>
          </w:p>
        </w:tc>
        <w:tc>
          <w:tcPr>
            <w:tcW w:w="2544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6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belastingheffing/ loonheffingskort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Afwijkende belastingheffing komt bijvoorbeeld voor bij grensarbeiders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2510507651"/>
            <w:bookmarkStart w:id="19" w:name="__Fieldmark__31_25105076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2_2510507651"/>
            <w:bookmarkStart w:id="21" w:name="__Fieldmark__32_251050765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Code Loonbelasting </w:t>
            </w:r>
          </w:p>
        </w:tc>
        <w:tc>
          <w:tcPr>
            <w:tcW w:w="248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3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2510507651"/>
            <w:bookmarkStart w:id="23" w:name="__Fieldmark__34_251050765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2510507651"/>
            <w:bookmarkStart w:id="25" w:name="__Fieldmark__35_251050765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itbetaling uitker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ilt u de uitkering rechtstreeks aan </w:t>
              <w:br/>
              <w:t xml:space="preserve">de werknemer laten uitbetalen? 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2510507651"/>
            <w:bookmarkStart w:id="27" w:name="__Fieldmark__36_251050765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spacing w:val="-2"/>
                <w:szCs w:val="14"/>
              </w:rPr>
              <w:t>U hoeft uw rekeningnummer alleen in te vullen als u denkt dat het nog niet bij ons bekend is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67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1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w rekeningnummer</w:t>
            </w:r>
          </w:p>
        </w:tc>
        <w:tc>
          <w:tcPr>
            <w:tcW w:w="425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2510507651"/>
            <w:bookmarkStart w:id="29" w:name="__Fieldmark__38_251050765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61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keningnummer werknemer</w:t>
            </w:r>
          </w:p>
        </w:tc>
        <w:tc>
          <w:tcPr>
            <w:tcW w:w="425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1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</w:rPr>
            </w:pPr>
            <w:r>
              <w:rPr/>
              <w:t xml:space="preserve">BIC     </w:t>
            </w:r>
            <w:r>
              <w:rPr>
                <w:i/>
              </w:rPr>
              <w:t>Unieke code van de bank</w:t>
            </w:r>
          </w:p>
        </w:tc>
        <w:tc>
          <w:tcPr>
            <w:tcW w:w="425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zondere situatie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er sprake van een bijzondere situatie? 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Een bijzondere situatie is bijvoorbeeld als de zwangerschap niet goed is geëindigd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2510507651"/>
            <w:bookmarkStart w:id="31" w:name="__Fieldmark__41_251050765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510507651"/>
            <w:bookmarkStart w:id="33" w:name="__Fieldmark__42_251050765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ieronder kunt u de situatie toelichten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uimte voor toelicht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0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510507651"/>
            <w:bookmarkStart w:id="35" w:name="__Fieldmark__44_251050765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36" w:name="Selectievakje24"/>
            <w:bookmarkStart w:id="37" w:name="Selectievakje24"/>
            <w:bookmarkEnd w:id="37"/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5_2510507651"/>
            <w:bookmarkStart w:id="39" w:name="__Fieldmark__45_251050765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nder pers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5427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1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13" w:type="dxa"/>
            <w:gridSpan w:val="1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13" w:type="dxa"/>
            <w:gridSpan w:val="1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03" w:type="dxa"/>
            <w:gridSpan w:val="3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3" w:type="dxa"/>
            <w:gridSpan w:val="5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384" w:type="dxa"/>
            <w:gridSpan w:val="37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 xml:space="preserve">Vergeet niet de bewijsstukken voor adoptie of pleegzorg mee te sturen. Dit kan digitaal via de Verzuimmelder op het werkgeversportaal.  </w:t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52"/>
        <w:gridCol w:w="2552"/>
        <w:gridCol w:w="275"/>
        <w:gridCol w:w="6"/>
        <w:gridCol w:w="156"/>
        <w:gridCol w:w="1477"/>
        <w:gridCol w:w="69"/>
        <w:gridCol w:w="433"/>
        <w:gridCol w:w="6"/>
        <w:gridCol w:w="137"/>
        <w:gridCol w:w="7"/>
        <w:gridCol w:w="346"/>
        <w:gridCol w:w="34"/>
        <w:gridCol w:w="37"/>
        <w:gridCol w:w="82"/>
        <w:gridCol w:w="188"/>
        <w:gridCol w:w="142"/>
        <w:gridCol w:w="947"/>
        <w:gridCol w:w="142"/>
        <w:gridCol w:w="898"/>
        <w:gridCol w:w="141"/>
        <w:gridCol w:w="214"/>
        <w:gridCol w:w="50"/>
        <w:gridCol w:w="166"/>
        <w:gridCol w:w="684"/>
        <w:gridCol w:w="451"/>
        <w:gridCol w:w="438"/>
        <w:gridCol w:w="427"/>
      </w:tblGrid>
      <w:tr>
        <w:trPr>
          <w:trHeight w:val="80" w:hRule="atLeast"/>
          <w:cantSplit w:val="true"/>
        </w:trPr>
        <w:tc>
          <w:tcPr>
            <w:tcW w:w="3400" w:type="dxa"/>
            <w:gridSpan w:val="6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/>
          </w:tcPr>
          <w:p>
            <w:pPr>
              <w:pStyle w:val="Formuliertitel"/>
              <w:keepNext w:val="true"/>
              <w:keepLines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rFonts w:eastAsia="Verdana"/>
                <w:b/>
                <w:color w:val="808080"/>
                <w:sz w:val="28"/>
              </w:rPr>
              <w:t xml:space="preserve"> </w:t>
            </w: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400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Nasturen documenten voor adoptie of pleegzorg</w:t>
            </w:r>
          </w:p>
        </w:tc>
        <w:tc>
          <w:tcPr>
            <w:tcW w:w="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0" w:type="dxa"/>
            <w:gridSpan w:val="6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1" w:type="dxa"/>
            <w:gridSpan w:val="21"/>
            <w:tcBorders/>
          </w:tcPr>
          <w:p>
            <w:pPr>
              <w:pStyle w:val="Sub"/>
              <w:rPr/>
            </w:pPr>
            <w:r>
              <w:rPr/>
              <w:t xml:space="preserve">Na aanvraag WAZO-uitkering </w:t>
            </w:r>
          </w:p>
        </w:tc>
        <w:tc>
          <w:tcPr>
            <w:tcW w:w="8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089" w:type="dxa"/>
            <w:gridSpan w:val="22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5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5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5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>Met dit formulier stuurt u voor uw werknemer een of meer documenten op die horen bij de aanvraag voor een WAZO-uitkering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>Stuur dit formulier en de bijlagen naar:</w:t>
            </w:r>
          </w:p>
          <w:p>
            <w:pPr>
              <w:pStyle w:val="Toelichting"/>
              <w:rPr/>
            </w:pPr>
            <w:r>
              <w:rPr/>
              <w:t>UWV</w:t>
              <w:br/>
              <w:t>Ziektewet</w:t>
              <w:br/>
              <w:t>Postbus 57015</w:t>
              <w:br/>
              <w:t>1040 CT  AMSTERDA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16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Bijlagen digitaal versturen</w:t>
            </w:r>
          </w:p>
          <w:p>
            <w:pPr>
              <w:pStyle w:val="Toelichting"/>
              <w:rPr/>
            </w:pPr>
            <w:r>
              <w:rPr/>
              <w:t>U kunt documenten bij de aanvraag ook digitaal versturen via de Verzuimmelder op het werkgeversportaal. Dat kan nadat u de aanvraag heeft gedaan. Kijk voor het aanvragen van een account voor het werkgeversportaal op uwv.nl/werkgevers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>U vindt meer informatie over het aanvragen van een WAZO-</w:t>
              <w:br/>
              <w:t xml:space="preserve">uitkering op uwv.nl. U kunt ook contact opnemen met UWV </w:t>
              <w:br/>
              <w:t xml:space="preserve">Telefoon Werkgevers via 088 – 898 92 95. Kijk voor de kosten </w:t>
              <w:br/>
              <w:t xml:space="preserve">van dit telefoonnummer op uwv.nl/bellen.  Als u belt, houd </w:t>
              <w:br/>
              <w:t xml:space="preserve">dan uw loonheffingennummer en het burgerservicenummer </w:t>
              <w:br/>
              <w:t xml:space="preserve">van de werknemer bij de hand. Wij kunnen u dan beter helpen. </w:t>
              <w:b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w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naamwn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2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42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3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1789" w:type="dxa"/>
            <w:gridSpan w:val="5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42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8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6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Alleen invullen als het om een uitzendkracht gaat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6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43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5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2510507651"/>
            <w:bookmarkStart w:id="41" w:name="__Fieldmark__49_251050765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8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2510507651"/>
            <w:bookmarkStart w:id="43" w:name="__Fieldmark__50_251050765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9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ocumenten bij aanvraag WAZO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nazendt</w:t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2510507651"/>
            <w:bookmarkStart w:id="45" w:name="__Fieldmark__52_251050765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Documenten over de adopti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2510507651"/>
            <w:bookmarkStart w:id="47" w:name="__Fieldmark__53_251050765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Documenten over de opname van een pleegkind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2510507651"/>
            <w:bookmarkStart w:id="49" w:name="__Fieldmark__54_251050765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543" w:type="dxa"/>
            <w:gridSpan w:val="2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9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ermeld op deze documenten het burgerservicenummer, de geboortenaam en de geboortedatum van de werknem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6_2510507651"/>
            <w:bookmarkStart w:id="51" w:name="__Fieldmark__56_251050765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3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7_2510507651"/>
            <w:bookmarkStart w:id="53" w:name="__Fieldmark__57_251050765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der pers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</w:t>
            </w:r>
          </w:p>
        </w:tc>
        <w:tc>
          <w:tcPr>
            <w:tcW w:w="5110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31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31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5:00Z</dcterms:created>
  <dc:creator/>
  <dc:description/>
  <dc:language>en-US</dc:language>
  <cp:lastModifiedBy/>
  <cp:lastPrinted>2014-12-04T13:49:00Z</cp:lastPrinted>
  <dcterms:modified xsi:type="dcterms:W3CDTF">2019-06-01T1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KcvCode">
    <vt:lpwstr>KCV-54510</vt:lpwstr>
  </property>
  <property fmtid="{D5CDD505-2E9C-101B-9397-08002B2CF9AE}" pid="4" name="Status">
    <vt:lpwstr>2</vt:lpwstr>
  </property>
</Properties>
</file>