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55"/>
        <w:gridCol w:w="2380"/>
        <w:gridCol w:w="6"/>
        <w:gridCol w:w="26"/>
        <w:gridCol w:w="254"/>
        <w:gridCol w:w="6"/>
        <w:gridCol w:w="144"/>
        <w:gridCol w:w="12"/>
        <w:gridCol w:w="862"/>
        <w:gridCol w:w="283"/>
        <w:gridCol w:w="430"/>
        <w:gridCol w:w="107"/>
        <w:gridCol w:w="35"/>
        <w:gridCol w:w="101"/>
        <w:gridCol w:w="182"/>
        <w:gridCol w:w="268"/>
        <w:gridCol w:w="433"/>
        <w:gridCol w:w="66"/>
        <w:gridCol w:w="15"/>
        <w:gridCol w:w="61"/>
        <w:gridCol w:w="103"/>
        <w:gridCol w:w="148"/>
        <w:gridCol w:w="181"/>
        <w:gridCol w:w="142"/>
        <w:gridCol w:w="266"/>
        <w:gridCol w:w="20"/>
        <w:gridCol w:w="144"/>
        <w:gridCol w:w="849"/>
        <w:gridCol w:w="419"/>
        <w:gridCol w:w="141"/>
        <w:gridCol w:w="708"/>
        <w:gridCol w:w="718"/>
        <w:gridCol w:w="142"/>
      </w:tblGrid>
      <w:tr>
        <w:trPr>
          <w:trHeight w:val="80" w:hRule="atLeast"/>
          <w:cantSplit w:val="true"/>
        </w:trPr>
        <w:tc>
          <w:tcPr>
            <w:tcW w:w="3229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proefplaats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Sub"/>
              <w:jc w:val="right"/>
              <w:rPr/>
            </w:pPr>
            <w:r>
              <w:rPr/>
              <w:t>34-0855-1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toestemming voor een proefplaatsing. Tijdens een proefplaatsing werkt u 2 maanden bij een werkgever met behoud van uw uitkering. U kijkt dan of de functie geschikt </w:t>
              <w:br/>
              <w:t>voor u is. En de werkgever kijkt of u goed functioneert.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Pas nadat wij toestemming hebben gegeven, kunt u beginnen </w:t>
              <w:br/>
              <w:t>met de proefplaatsing.</w:t>
              <w:br/>
              <w:br/>
            </w:r>
            <w:r>
              <w:rPr>
                <w:b/>
              </w:rPr>
              <w:t xml:space="preserve">Voorwaarden voor een proefplaatsin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 werkgever heeft de bedoeling om u na afloop van een proefplaatsing een arbeidscontract aan te bieden. Dit contract moet voor minimaal 6 maanden zijn en voor evenveel uur (of meer) als tijdens de proefplaatsing. Ook moet uw werkgever ervoor zorgen dat u onder de dekking van een aansprakelijkheidsverzekering valt.</w:t>
            </w:r>
          </w:p>
        </w:tc>
        <w:tc>
          <w:tcPr>
            <w:tcW w:w="18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Ontvangt u een WIA-, WAO-, WAZ-, Wajong- of WW-uitkering? </w:t>
              <w:br/>
              <w:t xml:space="preserve">Stuur het formulier dan naar het Werkplein bij u in de buurt. </w:t>
            </w:r>
          </w:p>
          <w:p>
            <w:pPr>
              <w:pStyle w:val="Toelichting"/>
              <w:rPr/>
            </w:pPr>
            <w:r>
              <w:rPr/>
              <w:t>Het adres vindt u op internet via werk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Ontvangt u een Ziektewet-uitkering? Stuur het formulier dan </w:t>
            </w:r>
          </w:p>
          <w:p>
            <w:pPr>
              <w:pStyle w:val="Toelichting"/>
              <w:rPr/>
            </w:pPr>
            <w:r>
              <w:rPr/>
              <w:t xml:space="preserve">naar het kantoor van UWV bij u in de buurt. Het adres vindt </w:t>
              <w:br/>
              <w:t>u op internet via uwv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  <w:br/>
            </w:r>
            <w:r>
              <w:rPr/>
              <w:t>U vindt op meer informatie op uwv.nl/voorwaarden-proefplaatsing. U kunt ook bellen met UWV Telefoon Werknemers via 088 – 898 92 94 (lokaal tarief – belkosten zijn afhankelijk van uw telefoonaanbieder). Als u belt, houd dan uw burgerservice- 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92193372"/>
            <w:bookmarkStart w:id="1" w:name="__Fieldmark__0_31921933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Uw persoonlijke gegevens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2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192193372"/>
            <w:bookmarkStart w:id="3" w:name="__Fieldmark__2_31921933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192193372"/>
            <w:bookmarkStart w:id="5" w:name="__Fieldmark__3_31921933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lke uitkering(en) ontvangt u?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OLE_LINK1"/>
            <w:bookmarkStart w:id="7" w:name="__Fieldmark__9_3192193372"/>
            <w:bookmarkStart w:id="8" w:name="__Fieldmark__9_319219337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I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3192193372"/>
            <w:bookmarkStart w:id="10" w:name="__Fieldmark__10_319219337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O</w:t>
            </w:r>
            <w:bookmarkEnd w:id="6"/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3192193372"/>
            <w:bookmarkStart w:id="12" w:name="__Fieldmark__11_319219337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Z</w:t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3192193372"/>
            <w:bookmarkStart w:id="14" w:name="__Fieldmark__12_319219337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Wajo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3192193372"/>
            <w:bookmarkStart w:id="16" w:name="__Fieldmark__13_3192193372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W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3192193372"/>
            <w:bookmarkStart w:id="18" w:name="__Fieldmark__14_3192193372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Ziektewe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uitzendbureau/detacheringsbureau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Bij welke werkgever of via welk uitzend- of detacheringsbureau </w:t>
              <w:br/>
              <w:t>gaat u wer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2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restart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3192193372"/>
            <w:bookmarkStart w:id="20" w:name="__Fieldmark__19_3192193372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Gelijk aan bovenstaand 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3192193372"/>
            <w:bookmarkStart w:id="22" w:name="__Fieldmark__20_319219337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398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3192193372"/>
            <w:bookmarkStart w:id="24" w:name="__Fieldmark__26_3192193372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192193372"/>
            <w:bookmarkStart w:id="26" w:name="__Fieldmark__27_3192193372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wenste periode van de proefplaatsing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proefplaatsing duurt 2 maanden. In uitzonderlijke gevallen is dit te kort.</w:t>
              <w:br/>
              <w:t xml:space="preserve">Een periode langer dan 2 maanden kan alleen in uitzonderlijke gevallen. Laat de werkgever een uitgebreide toelichting geven als hij vindt dat een langere periode nodig is. </w:t>
              <w:br/>
              <w:t>Een proefplaatsing duurt nooit langer dan 6 maan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3192193372"/>
            <w:bookmarkStart w:id="28" w:name="__Fieldmark__30_3192193372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2 maanden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Selectievakje4"/>
            <w:bookmarkStart w:id="30" w:name="__Fieldmark__33_3192193372"/>
            <w:bookmarkStart w:id="31" w:name="__Fieldmark__33_3192193372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</w:t>
            </w:r>
            <w:r>
              <w:rPr>
                <w:rStyle w:val="BasistekstChar"/>
              </w:rPr>
              <w:t>Langer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elichting werkgever bij periode langer dan 2 maan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antal uren en dagen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dag</w:t>
            </w:r>
          </w:p>
        </w:tc>
        <w:tc>
          <w:tcPr>
            <w:tcW w:w="155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Dagen per week</w:t>
            </w:r>
          </w:p>
        </w:tc>
        <w:tc>
          <w:tcPr>
            <w:tcW w:w="198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7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 welke functie gaat u werken?</w:t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Zijn er bijzonderheden bij deze functie zoals wisselende diensten of ploegendiensten?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3192193372"/>
            <w:bookmarkStart w:id="33" w:name="__Fieldmark__40_319219337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3192193372"/>
            <w:bookmarkStart w:id="35" w:name="__Fieldmark__41_319219337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nl.</w:t>
            </w:r>
          </w:p>
        </w:tc>
        <w:tc>
          <w:tcPr>
            <w:tcW w:w="5820" w:type="dxa"/>
            <w:gridSpan w:val="2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0" w:type="dxa"/>
            <w:gridSpan w:val="23"/>
            <w:tcBorders>
              <w:bottom w:val="single" w:sz="2" w:space="0" w:color="808080"/>
            </w:tcBorders>
            <w:shd w:fill="F2F2F2" w:val="clear"/>
            <w:vAlign w:val="bottom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aanvra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3192193372"/>
            <w:bookmarkStart w:id="37" w:name="__Fieldmark__43_3192193372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ga werken bij bovengenoemde werkgever zonder loon te ontvangen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3192193372"/>
            <w:bookmarkStart w:id="39" w:name="__Fieldmark__44_319219337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Style w:val="BasistekstChar"/>
              </w:rPr>
              <w:t xml:space="preserve">Wijzigingen zoals het voortijdig beëindigen van de proefplaatsing, alsnog loon ontvangen </w:t>
              <w:tab/>
              <w:t>of het aangaan van een dienstverband zal ik direct doorgeven aan UWV.</w:t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3192193372"/>
            <w:bookmarkStart w:id="41" w:name="__Fieldmark__46_3192193372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de bedoeling heb om, bij gebleken geschiktheid, bovengenoemde </w:t>
              <w:tab/>
              <w:t xml:space="preserve">werknemer na afloop van de proefplaatsing in dienst te nemen voor minimaal het aantal </w:t>
              <w:tab/>
              <w:t>uren dat hij op proef werkte en voor minimaal 6 maanden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3192193372"/>
            <w:bookmarkStart w:id="43" w:name="__Fieldmark__47_3192193372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de bovengenoemde werknemer onder de dekking van een </w:t>
              <w:tab/>
              <w:t>aansprakelijkheidsverzekering valt.</w:t>
              <w:tab/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i/>
                <w:i/>
              </w:rPr>
            </w:pPr>
            <w:r>
              <w:rPr/>
              <w:t>Datum en handtekening</w:t>
            </w:r>
            <w:r>
              <w:rPr>
                <w:i/>
              </w:rPr>
              <w:t xml:space="preserve"> 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In te vullen door inlen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Gaat de werknemer bij een uitzend- of detacheringsbureau werken? Dan moet de inlener van de werknemer onderstaande verklaring onderteken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gevens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433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3192193372"/>
            <w:bookmarkStart w:id="45" w:name="__Fieldmark__54_31921933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3192193372"/>
            <w:bookmarkStart w:id="47" w:name="__Fieldmark__55_319219337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000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3192193372"/>
            <w:bookmarkStart w:id="49" w:name="__Fieldmark__58_3192193372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ervan op de hoogte ben dat de aanvrager een uitkering van UWV </w:t>
              <w:tab/>
              <w:t>ontvangt en de werkzaamheden zonder loon verricht.</w:t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uppressAutoHyphens w:val="true"/>
              <w:spacing w:before="440" w:after="0"/>
              <w:rPr/>
            </w:pPr>
            <w:r>
              <w:rPr/>
              <w:t>Datum en handtekening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Basistek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1:00Z</dcterms:created>
  <dc:creator/>
  <dc:description/>
  <dc:language>en-US</dc:language>
  <cp:lastModifiedBy/>
  <cp:lastPrinted>2009-07-02T16:12:00Z</cp:lastPrinted>
  <dcterms:modified xsi:type="dcterms:W3CDTF">2020-03-03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694</vt:lpwstr>
  </property>
</Properties>
</file>