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37"/>
        <w:gridCol w:w="2540"/>
        <w:gridCol w:w="245"/>
        <w:gridCol w:w="136"/>
        <w:gridCol w:w="38"/>
        <w:gridCol w:w="224"/>
        <w:gridCol w:w="348"/>
        <w:gridCol w:w="388"/>
        <w:gridCol w:w="33"/>
        <w:gridCol w:w="141"/>
        <w:gridCol w:w="292"/>
        <w:gridCol w:w="88"/>
        <w:gridCol w:w="141"/>
        <w:gridCol w:w="58"/>
        <w:gridCol w:w="225"/>
        <w:gridCol w:w="42"/>
        <w:gridCol w:w="17"/>
        <w:gridCol w:w="83"/>
        <w:gridCol w:w="44"/>
        <w:gridCol w:w="523"/>
        <w:gridCol w:w="143"/>
        <w:gridCol w:w="328"/>
        <w:gridCol w:w="9"/>
        <w:gridCol w:w="8"/>
        <w:gridCol w:w="78"/>
        <w:gridCol w:w="47"/>
        <w:gridCol w:w="293"/>
        <w:gridCol w:w="142"/>
        <w:gridCol w:w="149"/>
        <w:gridCol w:w="279"/>
        <w:gridCol w:w="284"/>
        <w:gridCol w:w="166"/>
        <w:gridCol w:w="259"/>
        <w:gridCol w:w="150"/>
        <w:gridCol w:w="8"/>
        <w:gridCol w:w="141"/>
        <w:gridCol w:w="130"/>
        <w:gridCol w:w="425"/>
        <w:gridCol w:w="158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332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gridSpan w:val="20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0" w:type="dxa"/>
            <w:gridSpan w:val="17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651" w:hRule="atLeast"/>
          <w:cantSplit w:val="true"/>
        </w:trPr>
        <w:tc>
          <w:tcPr>
            <w:tcW w:w="333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gridSpan w:val="20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jobcoach</w:t>
            </w:r>
          </w:p>
        </w:tc>
        <w:tc>
          <w:tcPr>
            <w:tcW w:w="2551" w:type="dxa"/>
            <w:gridSpan w:val="14"/>
            <w:tcBorders/>
          </w:tcPr>
          <w:p>
            <w:pPr>
              <w:pStyle w:val="Aankruishokjeszonderinvulveld"/>
              <w:keepNext w:val="true"/>
              <w:keepLines/>
              <w:spacing w:before="40" w:after="0"/>
              <w:jc w:val="center"/>
              <w:rPr/>
            </w:pPr>
            <w:r>
              <w:rPr/>
              <w:t xml:space="preserve">ESF investeert in </w:t>
            </w:r>
            <w:r>
              <w:rPr>
                <w:i/>
              </w:rPr>
              <w:t>jouw</w:t>
            </w:r>
            <w:r>
              <w:rPr/>
              <w:t xml:space="preserve"> toekoms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/>
              <w:tab/>
              <w:t xml:space="preserve">    Europees Sociaal Fonds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09930" cy="4737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atLeast"/>
          <w:cantSplit w:val="true"/>
        </w:trPr>
        <w:tc>
          <w:tcPr>
            <w:tcW w:w="333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3" w:type="dxa"/>
            <w:gridSpan w:val="20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17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gridSpan w:val="15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Met dit formulier vraagt u toestemming voor ondersteuning </w:t>
              <w:br/>
              <w:t>door een jobcoach op de werkplek of tijdens de proefplaatsing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De vragen in rubriek 1 vult u zelf in. </w:t>
              <w:br/>
              <w:t xml:space="preserve">De vragen in rubriek 2 vult de werkgever in. </w:t>
              <w:br/>
              <w:t xml:space="preserve">De vragen in rubriek 3 tot met 6 vult de jobcoach in. </w:t>
              <w:br/>
              <w:t>Ten slotte tekenen u, de werkgever en de jobcoach het formulier.</w:t>
              <w:br/>
              <w:t xml:space="preserve">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Dit formulier heeft 2 bijlagen voor de jobcoach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De jobcoach vult de bijlagen 1 en 2 in, en geeft zo aan welke coachingsdoelen hij stelt en hoe hij u gaat ondersteun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t moet u verder meesturen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Met dit formulier stuurt u een kopie mee van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uw geldige identiteitsbewijs;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het arbeidscontract of de proefplaatsingsovereenkoms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9" w:type="dxa"/>
            <w:gridSpan w:val="21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>Stuur het ingevulde en ondertekende formulier met de kopieën en de 2 bijlagen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Afdeling Voorzieningen</w:t>
            </w:r>
          </w:p>
          <w:p>
            <w:pPr>
              <w:pStyle w:val="Toelichting"/>
              <w:rPr/>
            </w:pPr>
            <w:r>
              <w:rPr/>
              <w:t>Postbus 58420</w:t>
            </w:r>
          </w:p>
          <w:p>
            <w:pPr>
              <w:pStyle w:val="Toelichting"/>
              <w:rPr/>
            </w:pPr>
            <w:r>
              <w:rPr/>
              <w:t xml:space="preserve">1040 HK AMSTERDAM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krijgt u bericht?</w:t>
            </w:r>
          </w:p>
          <w:p>
            <w:pPr>
              <w:pStyle w:val="Toelichting"/>
              <w:rPr/>
            </w:pPr>
            <w:r>
              <w:rPr/>
              <w:t xml:space="preserve">U krijgt een ontvangstbevestiging van de aanvraag. Daarin staat wanneer u een beslissing kunt verwachten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UWV Telefoon Werknemers via 088 – 898 92 94 (lokaal </w:t>
              <w:br/>
              <w:t>tarief – belkosten zijn afhankelijk van uw telefoonaanbieder)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/>
              <w:t>Als u belt, houd dan uw burgerservicenummer bij de hand. Wij kunnen u dan sneller helpen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u</w:t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w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voornaam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</w:t>
            </w:r>
          </w:p>
        </w:tc>
        <w:tc>
          <w:tcPr>
            <w:tcW w:w="215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naam</w:t>
            </w:r>
          </w:p>
        </w:tc>
        <w:tc>
          <w:tcPr>
            <w:tcW w:w="198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ussenvoegsel en achternaam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7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7" w:type="dxa"/>
            <w:gridSpan w:val="15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gridSpan w:val="20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ind w:left="161" w:hanging="161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spacing w:val="-2"/>
                <w:szCs w:val="14"/>
              </w:rPr>
              <w:t>Voeg een kopie toe van een paspoort of identiteitskaart.</w:t>
              <w:br/>
              <w:t>Een rijbewijs is geen geldig identiteitsbewijs.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0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Cs/>
                <w:sz w:val="14"/>
              </w:rPr>
            </w:pPr>
            <w:r>
              <w:rPr>
                <w:iCs/>
                <w:sz w:val="14"/>
              </w:rPr>
              <w:t>Telefoonnummer waarop u overdag bereikbaar bent</w:t>
            </w:r>
          </w:p>
        </w:tc>
        <w:tc>
          <w:tcPr>
            <w:tcW w:w="17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264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gridSpan w:val="20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264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0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ezoekadres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sk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8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2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574372615"/>
            <w:bookmarkStart w:id="1" w:name="__Fieldmark__15_25743726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574372615"/>
            <w:bookmarkStart w:id="3" w:name="__Fieldmark__16_25743726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13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0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begeleider op de werkvloer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2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574372615"/>
            <w:bookmarkStart w:id="5" w:name="__Fieldmark__19_25743726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574372615"/>
            <w:bookmarkStart w:id="7" w:name="__Fieldmark__20_25743726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 begeleider op de werkvloer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er meer dan 1 werknemer in dienst die begeleid wordt door een jobcoach?</w:t>
            </w:r>
          </w:p>
        </w:tc>
        <w:tc>
          <w:tcPr>
            <w:tcW w:w="17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22_2574372615"/>
            <w:bookmarkStart w:id="9" w:name="__Fieldmark__22_2574372615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 </w:t>
            </w:r>
          </w:p>
        </w:tc>
        <w:tc>
          <w:tcPr>
            <w:tcW w:w="3272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antal medewerkers die worden begeleid? 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3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nctie(s) van deze werknemers?</w:t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2574372615"/>
            <w:bookmarkStart w:id="11" w:name="__Fieldmark__25_25743726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9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or welke jobcoachorganisaties worden zij begeleid?</w:t>
            </w:r>
          </w:p>
        </w:tc>
        <w:tc>
          <w:tcPr>
            <w:tcW w:w="17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jobcoach</w:t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jobcoachorganisati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jobcoachorganisatie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Naam jobcoach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0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574372615"/>
            <w:bookmarkStart w:id="13" w:name="__Fieldmark__29_25743726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2574372615"/>
            <w:bookmarkStart w:id="15" w:name="__Fieldmark__30_25743726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Telefoonnummer jobcoach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E-mailadres jobcoach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contrac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.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ingangsdatum van het arbeidscontract of de proefplaats?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6" w:type="dxa"/>
            <w:gridSpan w:val="1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  <w:shd w:fill="F3F3F3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>
                <w:rFonts w:eastAsia="Webdings" w:cs="Webdings" w:ascii="Webdings" w:hAnsi="Webdings"/>
                <w:i w:val="false"/>
              </w:rPr>
              <w:t></w:t>
            </w:r>
            <w:r>
              <w:rPr/>
              <w:t>Stuur een kopie van het arbeidscontract of de proefplaatsingsovereenkomst me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3F3F3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voor soort functie betreft het?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16" w:name="Text28"/>
            <w:bookmarkStart w:id="17" w:name="Text28"/>
            <w:bookmarkEnd w:id="17"/>
          </w:p>
        </w:tc>
        <w:tc>
          <w:tcPr>
            <w:tcW w:w="3127" w:type="dxa"/>
            <w:gridSpan w:val="1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2574372615"/>
            <w:bookmarkStart w:id="19" w:name="__Fieldmark__34_25743726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en bestaande functi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 functie</w:t>
            </w:r>
          </w:p>
        </w:tc>
        <w:tc>
          <w:tcPr>
            <w:tcW w:w="3426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  <w:lang w:val="en-US" w:eastAsia="en-US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2574372615"/>
            <w:bookmarkStart w:id="21" w:name="__Fieldmark__36_25743726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en functie die op maat is gemaak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oeveel uur gaat de klant per week werken?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7" w:type="dxa"/>
            <w:gridSpan w:val="2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einddatum van het arbeidscontract of de proefplaats?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6" w:type="dxa"/>
            <w:gridSpan w:val="1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schatte brutoloonwaarde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6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7" w:type="dxa"/>
            <w:gridSpan w:val="2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%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geleidingsbehoeft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stel begeleidingsregime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21" w:leader="none"/>
              </w:tabs>
              <w:spacing w:before="120" w:after="0"/>
              <w:rPr/>
            </w:pPr>
            <w:r>
              <w:rPr/>
              <w:t xml:space="preserve">De jobcoach mag een klant maximaal 10% van de werkuren begeleiden. Alleen in uitzonderlijke gevallen is het intensieve begeleidingsregime toegestaan. </w:t>
              <w:br/>
              <w:t>Als de jobcoach deze optie kiest, moet hij deze hieronder toelicht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spacing w:before="4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2574372615"/>
            <w:bookmarkStart w:id="23" w:name="__Fieldmark__40_25743726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Zeer licht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2574372615"/>
            <w:bookmarkStart w:id="25" w:name="__Fieldmark__41_25743726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icht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2574372615"/>
            <w:bookmarkStart w:id="27" w:name="__Fieldmark__42_257437261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idden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2574372615"/>
            <w:bookmarkStart w:id="29" w:name="__Fieldmark__43_25743726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tensief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spacing w:before="4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92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spacing w:before="40" w:after="0"/>
              <w:ind w:right="57" w:hanging="0"/>
              <w:jc w:val="right"/>
              <w:rPr/>
            </w:pPr>
            <w:r>
              <w:rPr/>
              <w:t>3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ind w:right="57" w:hanging="0"/>
              <w:jc w:val="right"/>
              <w:rPr/>
            </w:pPr>
            <w:r>
              <w:rPr/>
              <w:t>6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ind w:right="57" w:hanging="0"/>
              <w:jc w:val="right"/>
              <w:rPr/>
            </w:pPr>
            <w:r>
              <w:rPr/>
              <w:t>10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ind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5127" w:type="dxa"/>
            <w:gridSpan w:val="29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spacing w:before="40" w:after="0"/>
              <w:rPr/>
            </w:pPr>
            <w:r>
              <w:rPr/>
              <w:t>% van de werkuren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/>
            </w:pPr>
            <w:r>
              <w:rPr/>
              <w:t>% van de werkuren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/>
            </w:pPr>
            <w:r>
              <w:rPr/>
              <w:t>% van de werkuren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994" w:leader="none"/>
                <w:tab w:val="left" w:pos="1135" w:leader="none"/>
              </w:tabs>
              <w:rPr/>
            </w:pPr>
            <w:r>
              <w:rPr/>
              <w:t>% van de werkur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een toelicht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29" w:type="dxa"/>
            <w:gridSpan w:val="3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 xml:space="preserve">Toelichting intensieve begeleiding 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2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um waarop de begeleiding begint</w:t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=</w:t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oorstel urenbudge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rekening urenbudget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Geef hieronder het aantal uren aan voor </w:t>
            </w:r>
            <w:r>
              <w:rPr>
                <w:rFonts w:eastAsia="Arial Unicode MS"/>
                <w:i/>
              </w:rPr>
              <w:t xml:space="preserve">de jobcoachperiode. </w:t>
            </w:r>
            <w:r>
              <w:rPr>
                <w:i/>
              </w:rPr>
              <w:t>Dit berekent u op de volgende manier:</w:t>
              <w:br/>
              <w:t xml:space="preserve">Percentage begeleidingsregime x uren dienstverband per week x 24 weken. </w:t>
            </w:r>
          </w:p>
          <w:p>
            <w:pPr>
              <w:pStyle w:val="Normal"/>
              <w:keepNext w:val="true"/>
              <w:keepLines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13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Begeleidingsregime </w:t>
            </w:r>
          </w:p>
        </w:tc>
        <w:tc>
          <w:tcPr>
            <w:tcW w:w="284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ren dienstverband per week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22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Totaal aantal uren jobcoaching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%</w:t>
            </w:r>
          </w:p>
        </w:tc>
        <w:tc>
          <w:tcPr>
            <w:tcW w:w="28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x</w:t>
            </w:r>
          </w:p>
        </w:tc>
        <w:tc>
          <w:tcPr>
            <w:tcW w:w="212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rFonts w:eastAsia="Arial Unicode M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4</w:t>
            </w:r>
          </w:p>
        </w:tc>
        <w:tc>
          <w:tcPr>
            <w:tcW w:w="29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=</w:t>
            </w:r>
          </w:p>
        </w:tc>
        <w:tc>
          <w:tcPr>
            <w:tcW w:w="1422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  <w:t xml:space="preserve"> 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ussenbalk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tcBorders/>
            <w:shd w:fill="D8D8D8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D8D8D8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Jobcoach</w:t>
            </w:r>
          </w:p>
        </w:tc>
        <w:tc>
          <w:tcPr>
            <w:tcW w:w="174" w:type="dxa"/>
            <w:gridSpan w:val="2"/>
            <w:tcBorders/>
            <w:shd w:fill="D8D8D8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/>
            <w:shd w:fill="D8D8D8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Werkgeve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/>
            <w:shd w:fill="D8D8D8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Aanvrager of wettelijke vertegenwoordig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Datum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Handtekening</w:t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74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Machtiging betal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Tussenbalk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Als UWV toestemming geeft voor ondersteuning door een jobcoach, zal UWV de vergoeding daarvoor rechtstreeks aan de jobcoachorganisatie betalen. Wij vragen u daarom onderstaande verklaring te ondertekenen.</w:t>
            </w:r>
            <w:r>
              <w:rPr/>
              <w:br/>
              <w:br/>
              <w:t>Ik machtig het Uitvoeringsinstituut werknemersverzekeringen (UWV) om de vergoeding voor de jobcoach rechtstreeks te betalen aan de jobcoachorganisatie (genoemd bij vraag 3.1)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240" w:after="0"/>
              <w:rPr/>
            </w:pPr>
            <w:r>
              <w:rPr/>
              <w:t>Datum en handtekening (van u of uw wettelijk vertegenwoordiger)</w:t>
            </w:r>
          </w:p>
        </w:tc>
        <w:tc>
          <w:tcPr>
            <w:tcW w:w="17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7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63" w:type="dxa"/>
            <w:gridSpan w:val="1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63" w:type="dxa"/>
            <w:gridSpan w:val="1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3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ussenbalk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567" w:right="1247" w:gutter="0" w:header="0" w:top="284" w:footer="142" w:bottom="124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4" w:gutter="0" w:header="0" w:top="284" w:footer="142" w:bottom="567"/>
          <w:formProt w:val="true"/>
          <w:textDirection w:val="lrTb"/>
          <w:docGrid w:type="default" w:linePitch="360" w:charSpace="0"/>
        </w:sectPr>
      </w:pP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8"/>
        <w:gridCol w:w="2588"/>
        <w:gridCol w:w="238"/>
        <w:gridCol w:w="141"/>
        <w:gridCol w:w="294"/>
        <w:gridCol w:w="1415"/>
        <w:gridCol w:w="142"/>
        <w:gridCol w:w="2491"/>
        <w:gridCol w:w="147"/>
        <w:gridCol w:w="2607"/>
        <w:gridCol w:w="142"/>
        <w:gridCol w:w="4826"/>
        <w:gridCol w:w="409"/>
      </w:tblGrid>
      <w:tr>
        <w:trPr>
          <w:trHeight w:val="138" w:hRule="atLeast"/>
          <w:cantSplit w:val="true"/>
        </w:trPr>
        <w:tc>
          <w:tcPr>
            <w:tcW w:w="3246" w:type="dxa"/>
            <w:gridSpan w:val="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613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4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ijlage 1 Matching profielen van werknemer en werk</w:t>
            </w:r>
          </w:p>
          <w:p>
            <w:pPr>
              <w:pStyle w:val="Formuliertite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bij Aanvraag Jobcoach</w:t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4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7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  <w:t xml:space="preserve">De jobcoach vult dit formulier in om de coachingsdoelen vast te kunnen stelle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  <w:t>Het formulier bestaat uit 3 kolommen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>
                <w:szCs w:val="14"/>
              </w:rPr>
              <w:t>-</w:t>
              <w:tab/>
              <w:t>Profiel van de werknemer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  <w:t>-</w:t>
              <w:tab/>
              <w:t>Profiel van het werk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  <w:t>-</w:t>
              <w:tab/>
              <w:t>Matching profielen van werknemer en werk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b/>
                <w:szCs w:val="14"/>
              </w:rPr>
              <w:t>Toelichting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U vult als jobcoach de profielen in. Daarna stelt u de coachingsdoelen vast , door de profielen te vergelijken. Dit is de matching. U weet dan op </w:t>
            </w:r>
            <w:r>
              <w:rPr/>
              <w:t xml:space="preserve">welke aspecten u de werknemer gaat trainen en ondersteunen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/>
              <w:t xml:space="preserve">De 3 belangrijkste coachingsdoelen legt u vast in bijlage 2, het </w:t>
            </w:r>
            <w:r>
              <w:rPr>
                <w:i/>
              </w:rPr>
              <w:t>Coachingsplan</w:t>
            </w:r>
            <w:r>
              <w:rPr/>
              <w:t>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 xml:space="preserve">Een uitgebreide toelichting vindt u in de Leidraad Jobcoach op www.arbeidsdeskundigen.nl, bij AKC, </w:t>
              <w:br/>
              <w:t>in de rubriek Leidraden &amp; Richtlijnen.</w:t>
              <w:br/>
            </w:r>
          </w:p>
        </w:tc>
        <w:tc>
          <w:tcPr>
            <w:tcW w:w="147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75" w:type="dxa"/>
            <w:gridSpan w:val="3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4"/>
              </w:rPr>
            </w:pPr>
            <w:r>
              <w:rPr>
                <w:b/>
                <w:szCs w:val="14"/>
              </w:rPr>
              <w:t>Privacy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Het Matchingsplan is bestemd voor UWV, de klant en de jobcoach. Vanwege de privacybescherming van de klant wordt het Matchingsplan niet gedeeld met de werkgever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De werknemer stuurt deze bijlage samen met de aanvraag en bijlage 2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Afdeling Voorzieningen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8420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HK A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contact opnemen met UWV Zakelijk via 088 - 898 20 10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Klantgegevens</w:t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2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2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Matching van de werknemer en de functie</w:t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78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8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rofiel van de werknemer</w:t>
            </w:r>
          </w:p>
        </w:tc>
        <w:tc>
          <w:tcPr>
            <w:tcW w:w="142" w:type="dxa"/>
            <w:tcBorders>
              <w:lef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rofiel van het werk</w:t>
            </w:r>
          </w:p>
        </w:tc>
        <w:tc>
          <w:tcPr>
            <w:tcW w:w="142" w:type="dxa"/>
            <w:tcBorders>
              <w:lef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2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tching profielen van werknemer en werk</w:t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14" w:type="dxa"/>
            <w:gridSpan w:val="6"/>
            <w:tcBorders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Toelichting"/>
              <w:keepNext w:val="true"/>
              <w:keepLines/>
              <w:rPr/>
            </w:pPr>
            <w:r>
              <w:rPr/>
              <w:t>2.1</w:t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t>Algemeen</w:t>
            </w:r>
            <w:r>
              <w:rPr/>
              <w:br/>
            </w:r>
            <w:r>
              <w:rPr>
                <w:i/>
              </w:rPr>
              <w:t>Geef een algemene omschrijving van de werknemer als persoon.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bookmarkStart w:id="30" w:name="OLE_LINK1"/>
            <w:r>
              <w:rPr>
                <w:b/>
              </w:rPr>
              <w:t>Algemeen</w:t>
            </w:r>
          </w:p>
          <w:p>
            <w:pPr>
              <w:pStyle w:val="Toelichting"/>
              <w:keepNext w:val="true"/>
              <w:keepLines/>
              <w:rPr>
                <w:i/>
                <w:i/>
              </w:rPr>
            </w:pPr>
            <w:bookmarkStart w:id="31" w:name="OLE_LINK1"/>
            <w:r>
              <w:rPr>
                <w:i/>
              </w:rPr>
              <w:t>Geef een algemene omschrijving van de werkplek</w:t>
            </w:r>
            <w:bookmarkEnd w:id="31"/>
            <w:r>
              <w:rPr>
                <w:i/>
              </w:rPr>
              <w:t>.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  <w:shd w:fill="F2F2F2" w:val="clear"/>
          </w:tcPr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lgemeen</w:t>
            </w:r>
          </w:p>
          <w:p>
            <w:pPr>
              <w:pStyle w:val="Toelichting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Geef een algemene omschrijving van de werknemer en werk.</w:t>
            </w:r>
          </w:p>
        </w:tc>
        <w:tc>
          <w:tcPr>
            <w:tcW w:w="409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  <w:bookmarkStart w:id="32" w:name="Text27"/>
            <w:bookmarkStart w:id="33" w:name="Text27"/>
            <w:bookmarkEnd w:id="33"/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14" w:type="dxa"/>
            <w:gridSpan w:val="6"/>
            <w:tcBorders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6" w:type="dxa"/>
            <w:gridSpan w:val="5"/>
            <w:tcBorders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Dit profiel richt zich op de sterke punten van de persoon en op de punten die aandacht behoeven in relatie tot de werksituatie van de werknemer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Het profiel is opgebouwd uit onderstaande elementen:</w:t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gridSpan w:val="3"/>
            <w:tcBorders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Dit profiel richt zich op de aspecten die vooral voor de werkplek van belang zijn. 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Het profiel is opgebouwd uit de onderstaande elementen:</w:t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ieronder geeft u aan: </w:t>
              <w:br/>
              <w:t>-</w:t>
              <w:tab/>
              <w:t>Is er sprake van een match?</w:t>
              <w:br/>
              <w:t>-</w:t>
              <w:tab/>
              <w:t>Is er sprake van overbelasting?</w:t>
              <w:br/>
              <w:t>-</w:t>
              <w:tab/>
              <w:t>Is er sprake van onderbelasting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ijn de ontbrekende capaciteiten te trainen of te coachen?</w:t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814" w:type="dxa"/>
            <w:gridSpan w:val="6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Toelichting"/>
              <w:keepNext w:val="true"/>
              <w:keepLines/>
              <w:rPr/>
            </w:pPr>
            <w:r>
              <w:rPr/>
              <w:t>2.2</w:t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Capaciteiten</w:t>
            </w:r>
            <w:r>
              <w:rPr/>
              <w:br/>
              <w:t>-</w:t>
              <w:tab/>
            </w:r>
            <w:r>
              <w:rPr>
                <w:i/>
              </w:rPr>
              <w:t xml:space="preserve">Krachten: </w:t>
              <w:br/>
              <w:tab/>
              <w:t xml:space="preserve">Wat kan de werknemer wel en niet aan. Doorgaans wordt </w:t>
              <w:tab/>
              <w:t>hierbij de FunctieMogelijkhedenLijst (FML) gebruikt.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Bekwaamheden/kwaliteiten van de werknemer: </w:t>
              <w:br/>
              <w:tab/>
              <w:t xml:space="preserve">Zijn vaardigheden (werknemersvaardigheden, competenties), </w:t>
              <w:tab/>
              <w:t>opleiding en werkervaring.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Eisen vanuit bedrijf en werkplek</w:t>
            </w:r>
            <w:r>
              <w:rPr/>
              <w:br/>
              <w:t>-</w:t>
              <w:tab/>
            </w:r>
            <w:r>
              <w:rPr>
                <w:i/>
              </w:rPr>
              <w:t>Vereisten:</w:t>
              <w:br/>
              <w:tab/>
              <w:t>Wat is er nodig op de werkplek.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Bekwaamheden/kwaliteiten: </w:t>
              <w:tab/>
              <w:br/>
              <w:tab/>
              <w:t xml:space="preserve">Welke vaardigheden (werknemersvaardigheden, competenties) </w:t>
              <w:br/>
              <w:tab/>
              <w:t xml:space="preserve">worden er gevraagd op de werkplek, welke opleiding is nodig, </w:t>
              <w:br/>
              <w:tab/>
              <w:t>welke werkervaring is nodig.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Toelichting</w:t>
            </w:r>
            <w:r>
              <w:rPr/>
              <w:br/>
            </w:r>
            <w:r>
              <w:rPr>
                <w:i/>
              </w:rPr>
              <w:t>-</w:t>
              <w:tab/>
              <w:t>Als de ontbrekende capaciteiten niet te trainen of te coachen</w:t>
              <w:br/>
              <w:tab/>
              <w:t xml:space="preserve">zijn: </w:t>
              <w:br/>
              <w:tab/>
              <w:t xml:space="preserve">Op welke manieren gaat u het werk aanpassen, bijvoorbeeld </w:t>
              <w:tab/>
              <w:t xml:space="preserve">door collega’s/leidinggevende te coachen, te begeleiden of te </w:t>
              <w:tab/>
              <w:t xml:space="preserve">instrueren? Met andere woorden: hoe gaat u de eisen die de </w:t>
              <w:tab/>
              <w:t>werkplek stelt aanpassen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14" w:type="dxa"/>
            <w:gridSpan w:val="6"/>
            <w:tcBorders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6"/>
            <w:tcBorders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Toelichting"/>
              <w:keepNext w:val="true"/>
              <w:keepLines/>
              <w:rPr/>
            </w:pPr>
            <w:r>
              <w:rPr/>
              <w:t>2.3</w:t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Beschrijving van de manier van leren, leermogelijkheden en voorwaarden om te kunnen leren</w:t>
              <w:br/>
              <w:t>-</w:t>
              <w:tab/>
            </w:r>
            <w:r>
              <w:rPr>
                <w:i/>
              </w:rPr>
              <w:t>Hoe leert de werknemer?</w:t>
              <w:br/>
              <w:br/>
              <w:t>-</w:t>
              <w:tab/>
              <w:t>Wat zijn de leermogelijkheden?</w:t>
              <w:br/>
              <w:tab/>
              <w:t xml:space="preserve">De voorwaarden waaronder de werknemer zich het beste kan </w:t>
              <w:tab/>
              <w:t xml:space="preserve">ontwikkelen in zijn werk. </w:t>
              <w:br/>
              <w:tab/>
              <w:t>Geef aan welke dingen de werknemer al kan.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Hoe is het ontwikkelingspotentieel in algemene zin en hoe </w:t>
              <w:br/>
              <w:tab/>
              <w:t xml:space="preserve">kan dit gericht worden op maximalisatie van de </w:t>
              <w:tab/>
              <w:t>participatiemogelijkheden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color w:val="000000"/>
                <w:szCs w:val="14"/>
              </w:rPr>
              <w:t>Ontwikkelingsmogelijkheden en soort begeleiding</w:t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Groeimogelijkheden in functie en voorwaarden om zich te kunnen </w:t>
              <w:tab/>
              <w:t>ontwikkelen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color w:val="000000"/>
                <w:szCs w:val="14"/>
              </w:rPr>
            </w:pPr>
            <w:r>
              <w:rPr>
                <w:rFonts w:cs="Arial"/>
                <w:b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Loopbaanmogelijkheden 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Karakter en inhoud van de begeleiding. Wat is de rol van </w:t>
              <w:br/>
              <w:tab/>
              <w:t>collega’s /werkgever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Aard van werkplek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color w:val="000000"/>
                <w:szCs w:val="14"/>
              </w:rPr>
              <w:t>Toelichting</w:t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Wat zijn de aandachtspunten in de manier van leren? 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color w:val="000000"/>
                <w:szCs w:val="14"/>
              </w:rPr>
            </w:pPr>
            <w:r>
              <w:rPr>
                <w:rFonts w:cs="Arial"/>
                <w:b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Kan de werknemer met zijn leerstijl uit de voeten op de werkplek </w:t>
              <w:tab/>
              <w:t>of moet daar iets extra’s voor gebeuren?</w:t>
            </w:r>
          </w:p>
        </w:tc>
        <w:tc>
          <w:tcPr>
            <w:tcW w:w="409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14" w:type="dxa"/>
            <w:gridSpan w:val="6"/>
            <w:tcBorders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Toelichting"/>
              <w:keepNext w:val="true"/>
              <w:keepLines/>
              <w:rPr/>
            </w:pPr>
            <w:r>
              <w:rPr/>
              <w:t>2.4</w:t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color w:val="000000"/>
                <w:szCs w:val="14"/>
              </w:rPr>
              <w:t>De sociale context, achtergrond en netwerk</w:t>
            </w:r>
            <w:r>
              <w:rPr>
                <w:rFonts w:cs="Arial"/>
                <w:color w:val="000000"/>
                <w:szCs w:val="14"/>
              </w:rPr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Hoe ziet de context van de werknemer eruit? </w:t>
              <w:br/>
              <w:tab/>
              <w:t>Wat is zijn achtergrond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Is er een ondersteunend netwerk beschikbaar? </w:t>
              <w:br/>
              <w:tab/>
              <w:t xml:space="preserve">Denk ook aan mobiliteit, zelfverzorging, huishouden, </w:t>
              <w:tab/>
              <w:t xml:space="preserve">leefsituatie, relatie, economische omstandigheden, </w:t>
              <w:tab/>
              <w:t>schuldenproblematiek.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Hoe staat het eigen netwerk ten opzichte van het werk van de werknemer (wat voor soort werk heeft het eigen netwerk, status van werk, in de bouw of op </w:t>
              <w:tab/>
              <w:t>kantoor)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color w:val="000000"/>
                <w:szCs w:val="14"/>
              </w:rPr>
              <w:t>De context op en rond de werkplek</w:t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>Netwerk op de werkplek en omgeving op werkplek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color w:val="000000"/>
                <w:szCs w:val="14"/>
              </w:rPr>
            </w:pPr>
            <w:r>
              <w:rPr>
                <w:rFonts w:cs="Arial"/>
                <w:b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Type contact, interacties</w:t>
              <w:br/>
              <w:tab/>
              <w:t xml:space="preserve">Fysieke werkomgeving </w:t>
              <w:br/>
              <w:tab/>
              <w:t xml:space="preserve">Denk hierbij onder andere aan de arbeidsomstandigheden 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Welk type mens werkt er in het bedrijf?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Toelichting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Wat gaat er goed? </w:t>
              <w:br/>
              <w:br/>
              <w:t>-</w:t>
              <w:tab/>
              <w:t xml:space="preserve">Wat is de match tussen de achtergrond en netwerk van de </w:t>
              <w:tab/>
              <w:t>werknemer en de sociale omgeving op het werk?</w:t>
              <w:br/>
              <w:br/>
              <w:t>-</w:t>
              <w:tab/>
              <w:t xml:space="preserve">Op welke punten vraagt de sociale context, achtergrond en </w:t>
              <w:tab/>
              <w:t xml:space="preserve">netwerk van de werknemer aandacht als u deze vergelijkt met </w:t>
              <w:tab/>
              <w:t xml:space="preserve">de context op en rond de werkplek? </w:t>
              <w:br/>
              <w:br/>
              <w:t>-</w:t>
              <w:tab/>
              <w:t xml:space="preserve">Waar moet u bijsturen? Waar ziet u mogelijke problemen </w:t>
              <w:tab/>
              <w:t>ontstaan?</w:t>
            </w:r>
          </w:p>
        </w:tc>
        <w:tc>
          <w:tcPr>
            <w:tcW w:w="409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14" w:type="dxa"/>
            <w:gridSpan w:val="6"/>
            <w:tcBorders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Toelichting"/>
              <w:keepNext w:val="true"/>
              <w:keepLines/>
              <w:rPr/>
            </w:pPr>
            <w:r>
              <w:rPr/>
              <w:t>2.5</w:t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color w:val="000000"/>
                <w:szCs w:val="14"/>
              </w:rPr>
              <w:t>Betekenis en identiteit, sfeer en persoonlijkheid</w:t>
            </w:r>
            <w:r>
              <w:rPr>
                <w:rFonts w:cs="Arial"/>
                <w:color w:val="000000"/>
                <w:szCs w:val="14"/>
              </w:rPr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Beschrijf de belangrijkste kenmerken van de persoonlijkheid </w:t>
              <w:tab/>
              <w:t>van de werknemer.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Hoe kijkt de werknemer naar zichzelf?</w:t>
              <w:br/>
              <w:tab/>
              <w:t xml:space="preserve">Welke betekenissen, waarden, normen en opvattingen brengt </w:t>
              <w:tab/>
              <w:t>hij tot uitdrukking in wat hij denkt en doet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Aan wie spiegelt de werknemer zich, wie is zijn voorbeeld? </w:t>
              <w:br/>
              <w:tab/>
              <w:t>Wat is de arbeidsidentiteit van de werknemer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 xml:space="preserve">In welke sfeer komt werknemer het best tot zijn recht in een </w:t>
              <w:tab/>
              <w:t>werksituatie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Waarden en normen op de werkplek (cultuur)</w:t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Beschrijf de belangrijkste cultuurkenmerken op de werkplek in het </w:t>
              <w:tab/>
              <w:t>bedrijf.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color w:val="000000"/>
                <w:szCs w:val="14"/>
              </w:rPr>
            </w:pPr>
            <w:r>
              <w:rPr>
                <w:rFonts w:cs="Arial"/>
                <w:b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Welke waarden en normen heersen er op de werkplek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Hoe liggen de hiërarchische verhoudingen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Hoe verloopt de communicatie op de werkplek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Hoe is de sociale omgang op de werkplek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color w:val="000000"/>
                <w:szCs w:val="14"/>
              </w:rPr>
              <w:t>Toelichting</w:t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Wat zijn de overeenkomsten in betekenis, identiteit, sfeer en </w:t>
              <w:tab/>
              <w:t xml:space="preserve">persoonlijkheid van de werknemer in relatie tot de waarden en </w:t>
              <w:tab/>
              <w:t>normen op de werkplek?</w:t>
              <w:br/>
              <w:br/>
              <w:t>-</w:t>
              <w:tab/>
              <w:t xml:space="preserve">Wat zijn de verschillen? </w:t>
              <w:br/>
              <w:br/>
              <w:t>-</w:t>
              <w:tab/>
              <w:t>Waar verwacht u dat er problemen ontstaan?</w:t>
            </w:r>
          </w:p>
        </w:tc>
        <w:tc>
          <w:tcPr>
            <w:tcW w:w="409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  <w:bookmarkStart w:id="34" w:name="Text23"/>
            <w:bookmarkStart w:id="35" w:name="Text23"/>
            <w:bookmarkEnd w:id="35"/>
          </w:p>
        </w:tc>
        <w:tc>
          <w:tcPr>
            <w:tcW w:w="467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14" w:type="dxa"/>
            <w:gridSpan w:val="6"/>
            <w:tcBorders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left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Toelichting"/>
              <w:keepNext w:val="true"/>
              <w:keepLines/>
              <w:rPr/>
            </w:pPr>
            <w:r>
              <w:rPr/>
              <w:t>2.6</w:t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righ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Wensen, motieven en reële perspectieven</w:t>
            </w:r>
            <w:r>
              <w:rPr>
                <w:rFonts w:cs="Arial"/>
                <w:color w:val="000000"/>
                <w:szCs w:val="14"/>
              </w:rPr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Waar wordt de werknemer enthousiast van? </w:t>
              <w:br/>
              <w:br/>
              <w:t>-</w:t>
              <w:tab/>
              <w:t>Waar krijgt hij energie van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rFonts w:cs="Arial"/>
                <w:i/>
                <w:i/>
                <w:color w:val="000000"/>
                <w:szCs w:val="14"/>
              </w:rPr>
            </w:pPr>
            <w:r>
              <w:rPr>
                <w:rFonts w:cs="Arial"/>
                <w:i/>
                <w:color w:val="000000"/>
                <w:szCs w:val="14"/>
              </w:rPr>
              <w:t>-</w:t>
              <w:tab/>
              <w:t>Wat is zijn motief om te werken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i/>
                <w:color w:val="000000"/>
                <w:szCs w:val="14"/>
              </w:rPr>
              <w:tab/>
              <w:t xml:space="preserve">Wat wil hij in ieder geval vinden in het werk? </w:t>
              <w:br/>
              <w:br/>
              <w:t>-</w:t>
              <w:tab/>
              <w:t xml:space="preserve">Hoe ziet hij zijn eigen ontwikkeling en welke doelen heeft hij </w:t>
              <w:tab/>
              <w:t>voor zichzelf gesteld?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righ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Taken, werkzaamheden en arbeidsomstandigheden in het bedrijf (in relatie tot wensen, motieven en reële perspectieven van de werknemer)</w:t>
              <w:br/>
              <w:t>-</w:t>
              <w:tab/>
            </w:r>
            <w:r>
              <w:rPr>
                <w:rFonts w:cs="Arial"/>
                <w:i/>
                <w:color w:val="000000"/>
                <w:szCs w:val="14"/>
              </w:rPr>
              <w:t xml:space="preserve">Vindt de werknemer op de werkplek die elementen waar hij </w:t>
              <w:tab/>
              <w:t>enthousiast van wordt en energie van krijgt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i/>
                <w:color w:val="000000"/>
                <w:szCs w:val="14"/>
              </w:rPr>
              <w:tab/>
              <w:t xml:space="preserve">Wordt het motief van de werknemer om te werken ingevuld op deze </w:t>
              <w:tab/>
              <w:t>werkplek?</w:t>
              <w:br/>
              <w:br/>
              <w:t>-</w:t>
              <w:tab/>
              <w:t xml:space="preserve">Komen de ontwikkelingsmogelijkheden die in het bedrijf aanwezig </w:t>
              <w:tab/>
              <w:t>overeen met de ontwikkelingswensen en doelen van de werknemer?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2F2F2" w:val="clear"/>
          </w:tcPr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oelichting</w:t>
              <w:br/>
              <w:t>-</w:t>
              <w:tab/>
            </w:r>
            <w:r>
              <w:rPr>
                <w:i/>
              </w:rPr>
              <w:t xml:space="preserve">Wat zijn de overeenkomsten in wensen, motieven en </w:t>
              <w:tab/>
              <w:t xml:space="preserve">perspectieven bij de werknemer in relatie tot de mogelijkheden </w:t>
              <w:tab/>
              <w:t>op de werkplek, in het bedrijf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  <w:tab/>
              <w:t>Wat zijn de verschillen?</w:t>
            </w:r>
          </w:p>
          <w:p>
            <w:pPr>
              <w:pStyle w:val="Toelichting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" w:type="dxa"/>
            <w:vMerge w:val="restart"/>
            <w:tcBorders/>
            <w:shd w:fill="F2F2F2" w:val="clear"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Invulling"/>
              <w:keepNext w:val="true"/>
              <w:keepLines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1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Coachingsdoelen</w:t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aan wat de 3 belangrijkste </w:t>
              <w:br/>
              <w:t>doelen van de coaching zijn.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1770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1770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177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284" w:gutter="0" w:header="0" w:top="284" w:footer="142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4" w:gutter="0" w:header="0" w:top="284" w:footer="142" w:bottom="567"/>
          <w:formProt w:val="tru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18"/>
        <w:gridCol w:w="8"/>
        <w:gridCol w:w="12"/>
        <w:gridCol w:w="427"/>
        <w:gridCol w:w="2146"/>
        <w:gridCol w:w="238"/>
        <w:gridCol w:w="15"/>
        <w:gridCol w:w="17"/>
        <w:gridCol w:w="109"/>
        <w:gridCol w:w="32"/>
        <w:gridCol w:w="565"/>
        <w:gridCol w:w="142"/>
        <w:gridCol w:w="3528"/>
        <w:gridCol w:w="76"/>
        <w:gridCol w:w="66"/>
        <w:gridCol w:w="3418"/>
        <w:gridCol w:w="143"/>
        <w:gridCol w:w="1276"/>
        <w:gridCol w:w="425"/>
        <w:gridCol w:w="142"/>
        <w:gridCol w:w="992"/>
        <w:gridCol w:w="284"/>
        <w:gridCol w:w="992"/>
        <w:gridCol w:w="409"/>
        <w:gridCol w:w="16"/>
      </w:tblGrid>
      <w:tr>
        <w:trPr>
          <w:trHeight w:val="138" w:hRule="atLeast"/>
          <w:cantSplit w:val="true"/>
        </w:trPr>
        <w:tc>
          <w:tcPr>
            <w:tcW w:w="3229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61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29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>
                <w:sz w:val="20"/>
              </w:rPr>
            </w:pPr>
            <w:r>
              <w:rPr/>
              <w:t>Bijlage 2 Coachingsplan</w:t>
              <w:br/>
            </w:r>
            <w:r>
              <w:rPr>
                <w:sz w:val="16"/>
              </w:rPr>
              <w:t>bij Aanvraag Jobcoach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29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11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ult als jobcoach dit formulier in. U beschrijft, in overleg met de werkgever en de werknemer </w:t>
              <w:br/>
              <w:t xml:space="preserve">welke doelen u wilt bereiken met het coachen van de werknemer. Het opstellen van het </w:t>
            </w:r>
            <w:r>
              <w:rPr>
                <w:i/>
              </w:rPr>
              <w:t>Coachingsplan</w:t>
            </w:r>
            <w:r>
              <w:rPr/>
              <w:t xml:space="preserve"> is een gezamenlijke verantwoordelijkheid van de werkgever, de werknemer en de jobcoach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Toelichting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De doelen heeft u vastgesteld in bijlage 1, Matching profielen van werknemer en werk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In bijlage 2, het </w:t>
            </w:r>
            <w:r>
              <w:rPr>
                <w:i/>
              </w:rPr>
              <w:t>Coachingsplan</w:t>
            </w:r>
            <w:r>
              <w:rPr/>
              <w:t xml:space="preserve">, legt u de doelen vast. </w:t>
              <w:br/>
              <w:t xml:space="preserve">De focus ligt op de drie belangrijkste doelen die haalbaar zijn in de eerste periode. Daarna volgt </w:t>
              <w:br/>
              <w:t>een evaluatie. U kunt eventueel nieuwe doelen stellen na toekenning van een nieuwe aanvraa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8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De werknemer stuurt deze bijlage samen met de aanvraag en bijlage 1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Afdeling Voorzieningen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8420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HK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contact opnemen met UWV Zakelijk via 088 - 898 20 10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Klantgegeven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3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8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Coach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elkop"/>
              <w:keepNext w:val="true"/>
              <w:keepLines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3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9" w:type="dxa"/>
            <w:gridSpan w:val="8"/>
            <w:tcBorders>
              <w:righ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3 belangrijkste coachingsdoelen</w:t>
            </w:r>
          </w:p>
        </w:tc>
        <w:tc>
          <w:tcPr>
            <w:tcW w:w="142" w:type="dxa"/>
            <w:tcBorders>
              <w:lef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righ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en per doel</w:t>
            </w:r>
          </w:p>
        </w:tc>
        <w:tc>
          <w:tcPr>
            <w:tcW w:w="143" w:type="dxa"/>
            <w:tcBorders>
              <w:lef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Uren per activiteit</w:t>
            </w:r>
          </w:p>
        </w:tc>
        <w:tc>
          <w:tcPr>
            <w:tcW w:w="142" w:type="dxa"/>
            <w:tcBorders>
              <w:left w:val="single" w:sz="2" w:space="0" w:color="808080"/>
            </w:tcBorders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el bereikt i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8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9" w:type="dxa"/>
            <w:gridSpan w:val="8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Neem deze doelen over van Bijlage 1 Matching</w:t>
            </w:r>
            <w:r>
              <w:rPr>
                <w:i/>
                <w:szCs w:val="14"/>
              </w:rPr>
              <w:t xml:space="preserve"> profielen van werknemer en werk</w:t>
            </w:r>
            <w:r>
              <w:rPr>
                <w:i/>
              </w:rPr>
              <w:t>.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Geef aan welke activiteiten u gaat uitvoeren en hoe de ondersteuning er in de praktijk uitziet. </w:t>
              <w:br/>
              <w:t>Per doel is meer dan één activiteit mogelijk.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per activiteit aan hoeveel uur daar in totaal voor nodig is.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  <w:t>Geef per doel aan wanneer het doel bereikt is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9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  <w:vAlign w:val="bottom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and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Jaar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el</w:t>
            </w:r>
          </w:p>
        </w:tc>
        <w:tc>
          <w:tcPr>
            <w:tcW w:w="3122" w:type="dxa"/>
            <w:gridSpan w:val="7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el</w:t>
            </w:r>
          </w:p>
        </w:tc>
        <w:tc>
          <w:tcPr>
            <w:tcW w:w="3122" w:type="dxa"/>
            <w:gridSpan w:val="7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el</w:t>
            </w:r>
          </w:p>
        </w:tc>
        <w:tc>
          <w:tcPr>
            <w:tcW w:w="3122" w:type="dxa"/>
            <w:gridSpan w:val="7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  <w:left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9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ind w:right="113" w:hanging="0"/>
              <w:jc w:val="right"/>
              <w:rPr/>
            </w:pPr>
            <w:r>
              <w:rPr/>
              <w:t xml:space="preserve">Totaal aantal uren </w:t>
            </w:r>
          </w:p>
        </w:tc>
        <w:tc>
          <w:tcPr>
            <w:tcW w:w="14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80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87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081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geleiding op de werkvlo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63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Met welke activiteiten zorgt de werkgever voor een passende </w:t>
              <w:br/>
              <w:t xml:space="preserve">werkplek en een passend </w:t>
              <w:br/>
              <w:t>werkklimaat voor de werknemer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63" w:type="dxa"/>
            <w:gridSpan w:val="7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elke specifieke afspraken zijn er gemaakt over het coachen van deze begeleider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49" w:type="dxa"/>
            <w:gridSpan w:val="1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ergeet niet het formulier Aanvraag Jobcoach te ondertekenen bij rubriek 7.</w:t>
            </w:r>
          </w:p>
        </w:tc>
        <w:tc>
          <w:tcPr>
            <w:tcW w:w="4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type w:val="continuous"/>
      <w:pgSz w:orient="landscape" w:w="16838" w:h="11906"/>
      <w:pgMar w:left="567" w:right="284" w:gutter="0" w:header="0" w:top="284" w:footer="14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IR140 03216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EindnoottekstChar">
    <w:name w:val="Eindnoottekst Char"/>
    <w:qFormat/>
    <w:rPr>
      <w:rFonts w:ascii="Verdana" w:hAnsi="Verdana" w:cs="Verdana"/>
      <w:sz w:val="24"/>
      <w:szCs w:val="2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7:00Z</dcterms:created>
  <dc:creator/>
  <dc:description/>
  <dc:language>en-US</dc:language>
  <cp:lastModifiedBy/>
  <cp:lastPrinted>2014-07-04T10:18:00Z</cp:lastPrinted>
  <dcterms:modified xsi:type="dcterms:W3CDTF">2020-05-27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456</vt:lpwstr>
  </property>
  <property fmtid="{D5CDD505-2E9C-101B-9397-08002B2CF9AE}" pid="4" name="Status">
    <vt:lpwstr>4</vt:lpwstr>
  </property>
</Properties>
</file>